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Удивительный мир рыб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аких индивидуальных качеств, которые определяют успех деятельности всего коллектива; развитию творческой инициативы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коммуникативной и самостоятельной деятельности учащихс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и повысить познавательный интерес к изучению предмет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блюдательность, аккуратность, формировать навыки самоконтрол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Мыслящий ум не чувствует себя счастливым, пока не удается связать воедино разрозненные факты, им наблюдаемые».  (Д. Хевеш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по 6 человек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руппы поддержки (болельщики). Число групп – произвольное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(учащиеся 10 класс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оборудован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е убранство кабинета (таблицы с изображением многообразия рыб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для обозначения количества очк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гр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: представление команд – соперниц, название и девиз команды, эмблем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: Блиц – турнир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: третий лишни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ур: конкурс болельщиков «Не родственники, а тезки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ур: рекорды современных рыб (домашнее задание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роверим свои знания и умения по теме «Классы рыб» в форме игры, отвечая на вопросы 5 туров. Играют две команды из 7 класса. Судит игру очень компетентное жюр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начинаем первый тур нашей игры: капитаны команд представляют название, девиз и эмблему команд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реходим ко второму туру игры: команды по очереди выбирают вопросы. Стоимость вопроса 10 бал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ерите правильные ответы (в данной публикации они выделены курсивом). Слайды №1 - №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ком приспособленности рыб к жизни в воде является то, что он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ышат при помощи жабр</w:t>
      </w:r>
      <w:r>
        <w:rPr>
          <w:rFonts w:cs="Times New Roman" w:ascii="Times New Roman" w:hAnsi="Times New Roman"/>
          <w:sz w:val="28"/>
          <w:szCs w:val="28"/>
        </w:rPr>
        <w:t>;</w:t>
        <w:br/>
        <w:t>– имеют хорду;</w:t>
        <w:br/>
        <w:t>– имеют голову и спинной мозг;</w:t>
        <w:br/>
        <w:t>– имеют один круг кровообра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бы обладают способностью воспринимать направление и силу тока воды с помощь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а обоняния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оковой линии;</w:t>
      </w:r>
      <w:r>
        <w:rPr>
          <w:rFonts w:cs="Times New Roman" w:ascii="Times New Roman" w:hAnsi="Times New Roman"/>
          <w:sz w:val="28"/>
          <w:szCs w:val="28"/>
        </w:rPr>
        <w:br/>
        <w:t>– органа вкуса;</w:t>
        <w:br/>
        <w:t>– органа слу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бры – это орга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овеносной системы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ыхательной системы;</w:t>
      </w:r>
      <w:r>
        <w:rPr>
          <w:rFonts w:cs="Times New Roman" w:ascii="Times New Roman" w:hAnsi="Times New Roman"/>
          <w:sz w:val="28"/>
          <w:szCs w:val="28"/>
        </w:rPr>
        <w:br/>
        <w:t>– выделительной системы;</w:t>
        <w:br/>
        <w:t>– пищеварительной сис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веносная система рыб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замкнутая;</w:t>
        <w:br/>
        <w:t>– состоит только из вен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ключает один круг кровообращения</w:t>
      </w:r>
      <w:r>
        <w:rPr>
          <w:rFonts w:cs="Times New Roman" w:ascii="Times New Roman" w:hAnsi="Times New Roman"/>
          <w:sz w:val="28"/>
          <w:szCs w:val="28"/>
        </w:rPr>
        <w:t>;</w:t>
        <w:br/>
        <w:t>– состоит только из артер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рест –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передвижения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е инстинктивное поведение в период размножения</w:t>
      </w:r>
      <w:r>
        <w:rPr>
          <w:rFonts w:cs="Times New Roman" w:ascii="Times New Roman" w:hAnsi="Times New Roman"/>
          <w:sz w:val="28"/>
          <w:szCs w:val="28"/>
        </w:rPr>
        <w:t>;</w:t>
        <w:br/>
        <w:t>– особый тип питания;</w:t>
        <w:br/>
        <w:t xml:space="preserve">– условия, приводящие к замору рыб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С помощью плавательного пузыря рыб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аривает пищу;</w:t>
        <w:br/>
        <w:t>– размножается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ется на глубину или всплывает</w:t>
      </w:r>
      <w:r>
        <w:rPr>
          <w:rFonts w:cs="Times New Roman" w:ascii="Times New Roman" w:hAnsi="Times New Roman"/>
          <w:sz w:val="28"/>
          <w:szCs w:val="28"/>
        </w:rPr>
        <w:t>;</w:t>
        <w:br/>
        <w:t>– раст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Рыбы относятся к тип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хордовых;</w:t>
        <w:br/>
        <w:t>– полухордовых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хордовых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– двухордовых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инной мозг у рыб находи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 позвоночником;</w:t>
        <w:br/>
        <w:t>– в позвоночном канале, который образуют нижние дуги позвонков;</w:t>
        <w:br/>
        <w:t>– над позвоночником;</w:t>
        <w:br/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 позвоночном канале, образованном верхними дугами позво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Кровеносная система у рыб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замкнутая;</w:t>
      </w:r>
      <w:r>
        <w:rPr>
          <w:rFonts w:cs="Times New Roman" w:ascii="Times New Roman" w:hAnsi="Times New Roman"/>
          <w:sz w:val="28"/>
          <w:szCs w:val="28"/>
        </w:rPr>
        <w:br/>
        <w:t>– незамкнутая;</w:t>
        <w:br/>
        <w:t>– незамкнутая у хрящевых и замкнутая у костных рыб;</w:t>
        <w:br/>
        <w:t>– незамкнутая у костных и замкнутая у хрящевых ры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Органы слуха у рыб находятся 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ях задней части черепа;</w:t>
      </w:r>
      <w:r>
        <w:rPr>
          <w:rFonts w:cs="Times New Roman" w:ascii="Times New Roman" w:hAnsi="Times New Roman"/>
          <w:sz w:val="28"/>
          <w:szCs w:val="28"/>
        </w:rPr>
        <w:br/>
        <w:t>– костях передней части черепа;</w:t>
        <w:br/>
        <w:t>– жаберных дугах;</w:t>
        <w:br/>
        <w:t>– жаберных крыш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Третий лишний»   </w:t>
      </w:r>
      <w:r>
        <w:rPr>
          <w:rFonts w:cs="Times New Roman" w:ascii="Times New Roman" w:hAnsi="Times New Roman"/>
          <w:sz w:val="28"/>
          <w:szCs w:val="28"/>
        </w:rPr>
        <w:t>слайды №12- №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по очереди определяют “лишнюю” рыбу, аргументируют свой отв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тр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ль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уга. (отряд  осетрообразные, а килька -  отряд сельдеобразны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та, горбуша (семейство лососевых)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ска.(семейство тресков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с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унь, ерш. (пресные водоем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ула, хвостокол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а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рящевые и костны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к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мб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итатель морей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 болельщиков «Не родственники, а тезк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ы №18 - №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йчас проведем конкурс болельщиков. Самые активные болельщики будут награждены приз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Условия конкурса следующие. Мы будем зачитывать вопросы болельщикам команд. Ваша задача быстро и правильно ответить. Отвечает тот, кто первым поднимает руку. Правильный ответ приносит команде 2 балла. В случае неверного ответа право ответить на вопрос получают болельщики другой команды. Конкурс состоит из шести вопросов для болельщиков каждой коман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ая рыба называется так же, как спортсмен-легкоатл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ыгун–илистый прыгу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упная хищная рыба с плоским телом и острым хвостом называется так же, как и пологий спуск, и автомобильная шин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морская рыба по форме напоминает шахматную фигуру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ской кон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ая рыба называется так же, как орган растен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т –рыба-л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ая хрящевая рыба носит то же название, что и инструмент кузнец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от–акула-мол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ак называют рыбу, живущую на коралловых рифах, и тропическую птицу с ярким оперение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пугай–рыба-попуг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рыба, живущая в Красном море, носит имя императора Франци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оле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рыбы носят название холодного оруж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ба-меч, рыба-сабля, рыба-но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ая рыба называется так же, как и вид лошадей, и разметка на дороге, обозначающая пешеходный переход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еб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ыба-зе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ая рыба называется так же, как и инструмент портног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ла – Рыба-иг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ая рыба называется так же, как и инструмент плотни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ла – Рыба-п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ая рыба называется так же, как и птица, которая служит нам «живым будильником»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тух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ской пет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ая рыба называется так же, как и цирковой артис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оу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ба-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ая рыба называется так же, как и морское судн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ус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 «Рекорды современных рыб»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большая рыб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6925" cy="17221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овая аку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большие современные рыбы относятся к классу хрящевых. Зарегистрирована рекордная китовая акула длиной 15,2 м, однако есть сообщения о китовых акулах длиной 18 м. Немногим меньше гигантская акула: максимум 13,6 м. Большая белая акула (акула-людоед) предположительно достигает 9,5 м в длину. А вообще-то самая большая из известных рыб – вымершая акула кархародон мегалодон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маленькая рыб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98552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чок-мистихти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енькие рыбы – бычки-пандака и бычки-мистихтис. Их средняя длина лишь 7 мм (не менее 5 и не более 15 мм). Водятся они в реках и озерах на Филиппинах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тяжелая рыб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93548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зарегистрированный вес китовой акулы – 21 т. Белуги могут весить до 4 т. Манта, или морской дьявол, – 3 т. Марлин, родич меч-рыбы, – до 1 т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тонкая ры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тонким представителем рыб является нитехвостый угорь: при высоте тела, не превышающей 2 см, длина его может достигать 1,5 м; встречается на глубине до 500 м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еобычные глаз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40144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глаз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южноамериканской рыбки четырехглазки каждый глаз разделен на две камеры. Когда рыбка плывет у поверхности, верхние камеры глаз находятся над водой и наблюдают за воздушной средой, тогда как нижние камеры следят за подводным миром. 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необычное ры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74434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имер каллоринхов (3–4 вида) передняя часть рыла вытянута в сжатый с боков хобот, загнутый конец которого несет поперечную листовидную лопасть. Это рыло служит локатором для поиска и как лопата для выкапывания добычи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большой моз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89090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миру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мируса весовое отношение мозга к массе тела достигает 1/38–1/50, то есть оно такое же, как и у человека!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плодовитая ры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-рыба мечет до 300 млн икринок за один раз!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быстрый разг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акуды могут разогнаться с 0 до 60 км/ч менее чем за две секунды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быстроходная ры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перые тунцы могут плыть со скоростью до 90 км/ч. Марлины и меч-рыбы – до 120 км/ч. Черный марлин иногда разгоняется до 130 км/ч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большая стая ры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из известных рыбный косяк образовали сельди. В нем насчитывалось около 3 млрд особей рыб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пород домашнего живо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пород золотой рыбки выведено больше, чем у любого другого домашнего животного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я дорогая рыб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. в Токио голубой тунец, весивший 324 кг, был продан за 83 500 долл., то есть примерно по 250 долл. за 1 к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команд и самых активных болельщиков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885F4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eastAsia="Times New Roman" w:cs="Times New Roman CYR"/>
      <w:b/>
      <w:bCs/>
      <w:i/>
      <w:iCs/>
      <w:color w:val="7579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eastAsia="Times New Roman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885F4A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 CYR" w:hAnsi="Times New Roman CYR" w:eastAsia="Times New Roman" w:cs="Times New Roman CYR"/>
      <w:b/>
      <w:bCs/>
      <w:i/>
      <w:iCs/>
      <w:color w:val="757966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 CYR" w:hAnsi="Times New Roman CYR" w:eastAsia="Times New Roman" w:cs="Times New Roman CYR"/>
      <w:b/>
      <w:bCs/>
      <w:i/>
      <w:iCs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9:00Z</dcterms:created>
  <dc:creator>олег</dc:creator>
  <dc:description/>
  <cp:keywords/>
  <dc:language>en-US</dc:language>
  <cp:lastModifiedBy>Учитель</cp:lastModifiedBy>
  <cp:lastPrinted>2008-12-02T21:07:00Z</cp:lastPrinted>
  <dcterms:modified xsi:type="dcterms:W3CDTF">2008-12-04T12:19:00Z</dcterms:modified>
  <cp:revision>2</cp:revision>
  <dc:subject/>
  <dc:title/>
</cp:coreProperties>
</file>