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НИГИ-ЮБИЛЯРЫ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690 лет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  -  "Божественная комедия" (1321) Данте Алигье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28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утешествия Гулливера" (1726) Джонатана Свиф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23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Недоросль" (1781) Д.И. Фонвиз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9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Кавказский пленник" (1821) А.С. П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8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оследний из могикан" (1826) Дж.Куп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7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Сказка о попе и работнике его Балде" (1831) А.С. П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8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Сказка о царе Салтане" (1831) А.С. П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8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Вечера на хуторе близ Диканьки" (1831) Н.В. Гог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8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Собор Парижской Богоматери" (1831) В.Гю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8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Красное и черное" (1831) Стенда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8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Капитанская дочка" (1836) А.С. П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7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Зверобой, или первая тропа войны" (1841) Дж.Куп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6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Семейные хроники" (1856) С.Т. Акса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6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Граф Монте-Кристо" (1846) А.Дю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5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Крестьянский дети" (1861) Н.А. Некра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4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реступление и наказание" (1866) Ф.М. Досто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4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Всадник без головы" (1866) Т.Майн Ри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4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Алиса в зазеркалье" (1871)Л.Кэррол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3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Кому на Руси жить хорошо" (1876) Н.А. Некра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3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риключения Тома Сойера" (1876) М.Тв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25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Сказки" (1886) М.Е. Салтыкова-Щедр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120 лет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риключения Шерлока Холмса" (1891) А.Конан-Дой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85 лет   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Федорино горе", "Чудо-дерево", "Путаница" (1926) К.И. Чу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8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Бегущая по волнам" (1926) Александра Гр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8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Донские рассказы" - (1926)М.А. Шолох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8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Винни-Пух" (1926) А.Мил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8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Золотой теленок" (1931) И.Ильфа и Е.Пет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7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Дядя Степа" (1936) С.В. Миха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7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Тимур и его команда" (1941) А.П. Гайд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7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Честное слово" (1941) Л.Пантеле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6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Четвертая высота" (1946) Е.Ильи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6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Знаменитый сыщик Калле Блюмквист" (1946) А.Линдгр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6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Витя Малеев в школе и дома" (1951) Н.Н. Но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6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риключения Чиполлино" (1951) Дж.Рода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6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Над пропастью во ржи" (1951) Д.Сэлиндж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55 лет   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Моя семья и другие звери" (1956) Дж.Дарр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5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  "Он живой и светится" (1961) В.Ю. Драгу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4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журнал "Москва" опубликовал роман М.А.Булгакова "Мастер и Маргарита" (196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40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трилогия о Незнайке (1971) Н.Н.Но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3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Безумная Евдокия" (1976) А.Г.Алекс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3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Прощание с Матерой" (1976) В.Г. Распу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3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Царь-рыба" (1976) В.П. Астаф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35 лет  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  "Белый Бим Черное ухо" (1976) Г.Н.Троепольского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07:00Z</dcterms:created>
  <dc:creator>BIBLIOTEKA</dc:creator>
  <dc:description/>
  <dc:language>en-US</dc:language>
  <cp:lastModifiedBy>ЛОРОЧКА</cp:lastModifiedBy>
  <cp:lastPrinted>2011-01-13T10:15:00Z</cp:lastPrinted>
  <dcterms:modified xsi:type="dcterms:W3CDTF">2011-09-29T20:07:00Z</dcterms:modified>
  <cp:revision>2</cp:revision>
  <dc:subject/>
  <dc:title/>
</cp:coreProperties>
</file>