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о в действие приказом                                                                              Рассмотрен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.03. 2007 г.  № 12                                                                                           на педагогическом  совете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 2                                                                                    протокол от 06.03.2007 г. № 4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Н.П. Арте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методическом со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етодический совет – профессиональный общественный орган, объединяющий  на добровольной основе членов педагогического коллектива школы в целях осуществления руководства методическ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исследовательской деятельности педагогического коллек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Методический совет является консультативным органом по вопросам организации методической работы в О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Цель и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дачи 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 Цель деятельности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тодического  совета – обеспечить гибкость и оперативность методической работы школы, повышение квалификации педагогических работников, развитие профессионально значимых качеств учителя, классного руководителя, педагога дополнительного образования, рост их профессионального маст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и методическ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атывать основные направления, цели и задачи методической работы школы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сплоченный коллектив единомышленников, бережно хранящих традиции школы, стремящихся к постоянному профессиональному самосовершенствованию, развитию образовательных процессов, повышению продуктивности преподаватель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поиску и внедрению в образовательном процессе современных методик, форм, средств и методов преподавания, новых педагогических и образовательных технологи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ть профессиональные достижения учителей, классных руководителей, педагогов дополнительного образования, обобщать ценный опыт каждого и внедрять его в практику работы педколлектива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использования в работе учителя, классного руководителя, педагога дополнительного образования диагностических методик, мониторинговых программ по прогнозированию, обобщению и оценке результатов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ть инициативу и активизировать творчество членов педагогического коллектива в 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и работы учител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ервичную экспертизу стратегических документов школы (программы развития, образовательной и учебных программ, рабочих программ педагогов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овать ход и результаты комплексных исследований, проектов, экспериментов, осуществляемых школо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результаты педагогической деятельности и предупреждать ошибки, затруднения, перегрузки учащихся и учителей; вносить предложения по совершенствованию деятельности методических объединений и участвовать в реализации этих предложени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взаимодействие с другими учебными заведениям с целью обмена опытом и передовыми технологиями в области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одерж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. Содержание деятельности методического совета определяется целями и задачами школы, особенностями развития школы и образовательной поли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2. Содержание деятельности методического совета предусматривает повышение квалификации педагогических работников школы, совершенствование учебно-воспитательного процесса и состоит в следующем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работка и согласование подходов к организации, осуществлению и оценке инновационной деятельности; организация исследовательской и опытно-эксперимента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уществление контроля и поддержки апробации инновационных учебных программ и новых педагогических технологий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а планов, графиков и программ повышения квалификации и развития профессионального мастерства педагогических работников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 рабочих, инновационных, экспериментальных программ и представление их педагогическому совету для обсуждения и утверждени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и другим поощрениям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«круглых столов», методических конкурсов, методических недель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направлений работы школы молодого учителя и наставничества.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Структура и организация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. Членами методического совета являются руководители методических объединений, заместители директора школы (учебно-воспитательной, воспитательной работе), опытные учителя. Состав методического совета утверждается приказом директора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2. Во главе методического совета стоит председатель, который избирается или назнач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3. В своей деятельности председатель подчиняется педагогическому сов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утверждается директором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. Периодичность заседаний совета определяется его членами (не реже 1 раза в четверть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6:00Z</dcterms:created>
  <dc:creator>Людмила</dc:creator>
  <dc:description/>
  <dc:language>en-US</dc:language>
  <cp:lastModifiedBy>ЛАРИСА</cp:lastModifiedBy>
  <cp:lastPrinted>2005-01-01T00:33:00Z</cp:lastPrinted>
  <dcterms:modified xsi:type="dcterms:W3CDTF">2010-12-05T20:26:00Z</dcterms:modified>
  <cp:revision>2</cp:revision>
  <dc:subject/>
  <dc:title/>
</cp:coreProperties>
</file>