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721" w:right="3903" w:hanging="14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5721" w:right="3903" w:hanging="14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5721" w:right="3903" w:hanging="14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д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е обеспечение        образовательной прогр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68" w:after="0"/>
        <w:ind w:left="5721" w:right="3903" w:hanging="14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5721" w:right="3903" w:hanging="1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39"/>
        <w:gridCol w:w="995"/>
        <w:gridCol w:w="43"/>
        <w:gridCol w:w="2507"/>
        <w:gridCol w:w="1562"/>
        <w:gridCol w:w="142"/>
        <w:gridCol w:w="13"/>
        <w:gridCol w:w="3530"/>
        <w:gridCol w:w="1419"/>
        <w:gridCol w:w="2126"/>
      </w:tblGrid>
      <w:tr>
        <w:trPr>
          <w:trHeight w:val="142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ограмма, программа электи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 курс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и уровень (базовый или п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443" w:hanging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и</w:t>
            </w:r>
          </w:p>
        </w:tc>
      </w:tr>
      <w:tr>
        <w:trPr>
          <w:trHeight w:val="278" w:hRule="exac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1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40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-1"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ова Л.Е., Евдокимова А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, Евдокимова А.О.. Русский язык. 1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№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УМК  «Начальная школа 21 века» Н.Ф. Виноград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, Евдокимова А.О.. Русский язы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8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в РФ. 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иннадцатилетней школ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,2 ч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е чт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9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УМК  «Начальная школа 21 века» Н.Ф. Виноград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4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в РФ. 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иннадцатилетней школ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е слово 1,2 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цкая, О.А.Рыд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1,2 ч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7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УМК  «Начальная школа 21 века» Н.Ф. Виноград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ц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Юдач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1,2 ч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9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в РФ. 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иннадцатилетней школ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ор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ан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1,2 ч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и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УМК  «Начальная школа 21 века» Н.Ф. Виноград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в РФ. 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иннадцатилетней школ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и рабочая тетрадь «Проверим себ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английскому язык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Биболетов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. Искусство и ты: ты изображаешь, украшаешь и строишь. Учебник для 1 кл. начальной школ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в РФ. 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иннадцатилетней школ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.  Изобразительное искусство: искусство и 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autoSpaceDE w:val="false"/>
              <w:spacing w:lineRule="auto" w:line="240" w:before="1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tab/>
              <w:t>1 «а»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autoSpaceDE w:val="false"/>
              <w:spacing w:lineRule="auto" w:line="240" w:before="1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tab/>
              <w:t>1 «а»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УМК  «Начальная школа 21 века» Н.Ф. Виноградово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autoSpaceDE w:val="false"/>
              <w:spacing w:lineRule="auto" w:line="24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а</w:t>
              <w:tab/>
              <w:t>1 «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, «в»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" w:right="-20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по учебным предметам. Начальная школа.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ндарты второго поколения)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начальных классов. Музыка (авт. Е.Д. Критская, Г.П. Сергеева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3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ий язык 5-9 кла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 Ладыженска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2" w:right="6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ий язык 5-9 кла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 М.Т.Бар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4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.Г. Бархударова и др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9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зования под ред. Коровиной В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67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7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зования под ред. Коровиной В.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5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 5-6» под ред. В.И. Жохова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 и др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0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 Алгебра 7-9 классы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и д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 Геометрия 7-9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 и др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6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информатик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осов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41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информатик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Семакин, Л.А.Залогова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изик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7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а хи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-9 классов общеобразовательных учреждений (авт. О.С. Габриелян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м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од редакци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асина А.А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х веков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од редак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ой Е.В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 Бар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история 1500-1800 г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13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под редак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овской А.Я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 – 1913г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од редакци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А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К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ейшая истор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Сороко-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О.С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под ред. Сороко-Цюп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, 200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 для общеобразовательных учреждений под ред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Биболетов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  под ред. Пасечника В.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, Иванова Н.В.. Природа. Неживая и жива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  под ред. Пасечника В.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В.В. Биология. Бактерии. Грибы. Растения.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  под ред. Пасечника В.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, В.А.Шапкин. Биология. Животные. 7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  под ред. Пасечника В.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Колесов, Р.Д.Маш, И.Н.Беляев. Биология. Человек.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иологии  под ред. Пасечника В.В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Введение в общую биоло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-14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, Строганов. Эколог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эколог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шко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ва, Шорина. Экология растений. 6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эколог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, Богомолов. Экология животных. 7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эколог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шко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Кучменко, Лукина. Экология человека. Культура здоровья. 8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эколог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, Галушина. Основы эколог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граф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, Н.П.Неклю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граф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. География материков и океан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граф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. География России. Природа и населе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граф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. География России. Хозяйство и географические район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16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ой школы «Изобразительное искусство и художественный труд»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.М. Неменско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Ж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, Хренников. Основы безопасности жизнедеятельност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учебна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, Хренников Б.О.. Основы безопасности жизнедеятельности. 9 класс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2" w:hRule="exac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ебных заведений под ред. А.И. Власенков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 для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 для общеобразовательных учебных заведений вРФ под редакци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И.М.Сми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информатике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-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Угринович Информатика ИК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изик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хими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, Ф. Н. Маскаев М.: Дро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ебных заведений в РФ по ред. Сахарова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с древнейших времен до наших дней ч. 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 РФ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ова В.И, Ревякин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 для общеобразовательных учреждений под ред. Л.Н. Боголюб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 для общеобразовательных учреждений под ред. Л.Н. Боголюб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 11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0320</wp:posOffset>
                </wp:positionV>
                <wp:extent cx="909447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997"/>
                              <w:gridCol w:w="2546"/>
                              <w:gridCol w:w="1701"/>
                              <w:gridCol w:w="3549"/>
                              <w:gridCol w:w="1418"/>
                              <w:gridCol w:w="2126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5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1" w:right="7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60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 по английск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х у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 в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42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влев  В.П., Лапа Н.М.,, Перегудова Э.Ш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3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663" w:right="6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63" w:right="6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63" w:right="6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63.95pt;mso-wrap-distance-left:9pt;mso-wrap-distance-right:9pt;mso-wrap-distance-top:0pt;mso-wrap-distance-bottom:0pt;margin-top:1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997"/>
                        <w:gridCol w:w="2546"/>
                        <w:gridCol w:w="1701"/>
                        <w:gridCol w:w="3549"/>
                        <w:gridCol w:w="1418"/>
                        <w:gridCol w:w="2126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5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1" w:right="7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60" w:right="3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 по английск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х 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д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в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2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лев  В.П., Лапа Н.М.,, Перегудова Э.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10-11 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3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663" w:right="6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3" w:right="6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3" w:right="6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4130</wp:posOffset>
                </wp:positionV>
                <wp:extent cx="909447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992"/>
                              <w:gridCol w:w="2552"/>
                              <w:gridCol w:w="1701"/>
                              <w:gridCol w:w="3543"/>
                              <w:gridCol w:w="1418"/>
                              <w:gridCol w:w="2126"/>
                            </w:tblGrid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49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60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биологии  под ред. Пасечника В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42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нский А.А., Криксунов Е.А., Пасечник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биология 10-11 к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33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63" w:right="6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45.1pt;mso-wrap-distance-left:9pt;mso-wrap-distance-right:9pt;mso-wrap-distance-top:0pt;mso-wrap-distance-bottom:0pt;margin-top:1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992"/>
                        <w:gridCol w:w="2552"/>
                        <w:gridCol w:w="1701"/>
                        <w:gridCol w:w="3543"/>
                        <w:gridCol w:w="1418"/>
                        <w:gridCol w:w="2126"/>
                      </w:tblGrid>
                      <w:tr>
                        <w:trPr>
                          <w:trHeight w:val="892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9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60" w:right="3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биологии  под ред. Пасечника В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2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нский А.А., Криксунов Е.А., Пасечник В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биология 10-11 к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3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3" w:right="6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2551"/>
        <w:gridCol w:w="1701"/>
        <w:gridCol w:w="3544"/>
        <w:gridCol w:w="1418"/>
        <w:gridCol w:w="2126"/>
      </w:tblGrid>
      <w:tr>
        <w:trPr>
          <w:trHeight w:val="10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эколог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Швец, Н.А.Добротина. Биосфера и человеч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графии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. Экономическая и социальная география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Ж дл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безопасности жизне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3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4200</wp:posOffset>
              </wp:positionH>
              <wp:positionV relativeFrom="page">
                <wp:posOffset>6953250</wp:posOffset>
              </wp:positionV>
              <wp:extent cx="94615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4436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pt;height:12pt;mso-wrap-distance-left:9.05pt;mso-wrap-distance-right:9.05pt;mso-wrap-distance-top:0pt;mso-wrap-distance-bottom:0pt;margin-top:547.5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4436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1:00Z</dcterms:created>
  <dc:creator>Директор</dc:creator>
  <dc:description/>
  <dc:language>en-US</dc:language>
  <cp:lastModifiedBy>ЛОРОЧКА</cp:lastModifiedBy>
  <cp:lastPrinted>2011-01-16T15:54:00Z</cp:lastPrinted>
  <dcterms:modified xsi:type="dcterms:W3CDTF">2011-09-30T17:41:00Z</dcterms:modified>
  <cp:revision>2</cp:revision>
  <dc:subject/>
  <dc:title/>
</cp:coreProperties>
</file>