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63310" cy="846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 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 программы  -                                                                   стр.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образовательной программы –                                        стр. 3-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</w:t>
      </w:r>
      <w:r>
        <w:rPr>
          <w:b/>
          <w:sz w:val="28"/>
          <w:szCs w:val="28"/>
        </w:rPr>
        <w:t>Информационно-аналитические данные о школе  -  стр. 5-2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28"/>
          <w:szCs w:val="28"/>
        </w:rPr>
        <w:t>Общая характеристик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бщеобразовательного учреждения –      стр. 5-6</w:t>
      </w:r>
    </w:p>
    <w:p>
      <w:pPr>
        <w:pStyle w:val="Normal"/>
        <w:ind w:hanging="28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Кадровый состав –                                                                            стр. 6-7</w:t>
      </w:r>
    </w:p>
    <w:p>
      <w:pPr>
        <w:pStyle w:val="Normal"/>
        <w:ind w:hanging="14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Состав учащихся</w:t>
      </w:r>
      <w:r>
        <w:rPr>
          <w:b/>
          <w:color w:val="000000"/>
          <w:sz w:val="28"/>
          <w:szCs w:val="28"/>
        </w:rPr>
        <w:t xml:space="preserve">  -                                                                           </w:t>
      </w:r>
      <w:r>
        <w:rPr>
          <w:color w:val="000000"/>
          <w:sz w:val="28"/>
          <w:szCs w:val="28"/>
        </w:rPr>
        <w:t>стр. 7-8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Итоги реализации образовательной программы школы на 2007-2010 годы  - </w:t>
      </w:r>
    </w:p>
    <w:p>
      <w:pPr>
        <w:pStyle w:val="Style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      стр. 8-17               </w:t>
      </w:r>
      <w:r>
        <w:rPr>
          <w:sz w:val="28"/>
          <w:szCs w:val="28"/>
        </w:rPr>
        <w:t>5. Режим работы школы  -                                                                        стр. 17-18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ые условия образовательного процесса  -                стр. 18-19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7. Проблемы и недостатки реализуемого образовательного процесса, пути выхода из сложившейся ситуации  -                                                   стр. 20-21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8.  Направленность, уровни  реализуемых  школой  общеобразовательных  программ  и  нормативные сроки их освоения  -                              стр. 21-22</w:t>
      </w:r>
    </w:p>
    <w:p>
      <w:pPr>
        <w:pStyle w:val="Style2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 </w:t>
      </w:r>
      <w:r>
        <w:rPr>
          <w:bCs/>
          <w:sz w:val="28"/>
          <w:szCs w:val="28"/>
        </w:rPr>
        <w:t>Предназначение школы</w:t>
      </w:r>
      <w:r>
        <w:rPr>
          <w:b/>
          <w:bCs/>
          <w:sz w:val="28"/>
          <w:szCs w:val="28"/>
        </w:rPr>
        <w:t xml:space="preserve">  -                                                                    </w:t>
      </w:r>
      <w:r>
        <w:rPr>
          <w:bCs/>
          <w:sz w:val="28"/>
          <w:szCs w:val="28"/>
        </w:rPr>
        <w:t>стр.23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арактеристика  социального  заказа. Описание  модели   выпускника -                                                                                     стр. 23-29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и и задачи образовательного процесса  -             стр. 29-30</w:t>
      </w:r>
    </w:p>
    <w:p>
      <w:pPr>
        <w:pStyle w:val="CM38"/>
        <w:spacing w:lineRule="atLeast" w:line="423" w:before="0" w:after="0"/>
        <w:jc w:val="both"/>
        <w:rPr/>
      </w:pPr>
      <w:r>
        <w:rPr>
          <w:b/>
          <w:bCs/>
          <w:sz w:val="28"/>
          <w:szCs w:val="28"/>
        </w:rPr>
        <w:t xml:space="preserve">Раздел IV. </w:t>
      </w:r>
      <w:r>
        <w:rPr>
          <w:b/>
          <w:sz w:val="28"/>
          <w:szCs w:val="28"/>
        </w:rPr>
        <w:t xml:space="preserve">Образовательный план и его обоснование   -             стр. 31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рганизация  образовательного процесса  -                   стр. 31-36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рограммно-методическое обеспечение образовательной программы  -                                                                                          стр. 3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ониторинг полноты и качества реализации  образовательной программы  -                                                      стр. 36-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истема контроля  исполнения  образовательной программы  -                                                                                     стр. 38-3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аспорт образовате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 общеобразовательной школы № 2  </w:t>
      </w:r>
    </w:p>
    <w:p>
      <w:pPr>
        <w:pStyle w:val="Normal"/>
        <w:jc w:val="center"/>
        <w:rPr/>
      </w:pPr>
      <w:r>
        <w:rPr/>
        <w:t xml:space="preserve">г. Хвалынска Саратовской области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76"/>
      </w:tblGrid>
      <w:tr>
        <w:trPr/>
        <w:tc>
          <w:tcPr>
            <w:tcW w:w="288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47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Программа МОУ СОШ №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. Хвалынска  Саратовской области на 2010-2013 г. г. (далее – Программа)</w:t>
            </w:r>
          </w:p>
        </w:tc>
      </w:tr>
      <w:tr>
        <w:trPr/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25"/>
              <w:spacing w:before="0" w:after="195"/>
              <w:ind w:left="720" w:hanging="0"/>
              <w:jc w:val="both"/>
              <w:rPr/>
            </w:pPr>
            <w:r>
              <w:rPr>
                <w:rStyle w:val="StrongEmphasis"/>
                <w:b w:val="false"/>
              </w:rPr>
              <w:t>Национальная образовательная инициатива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 xml:space="preserve">"Наша новая школа", утвержденная президентом РФ Д.А.Медведевым 04.02.2010г. Пр.-271,  </w:t>
            </w:r>
            <w:r>
              <w:rPr/>
              <w:t xml:space="preserve">Письмо  министерства образования Саратовской области №8381 от 02.11.07г. Рекомендации   ГОУ ДПО СарИПКиПРО (сборник «Комплексный проект модернизации образования», раздел «Содержание и структура образовательных программ ОУ, рабочих программ педагогов»,  г.Саратов, 2008г.) </w:t>
            </w:r>
          </w:p>
        </w:tc>
      </w:tr>
      <w:tr>
        <w:trPr>
          <w:trHeight w:val="574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ые разработчики Программы </w:t>
            </w:r>
          </w:p>
        </w:tc>
        <w:tc>
          <w:tcPr>
            <w:tcW w:w="64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ОУ СОШ № 2  г. Хвалынска Саратовской области</w:t>
            </w:r>
          </w:p>
        </w:tc>
      </w:tr>
      <w:tr>
        <w:trPr>
          <w:trHeight w:val="1470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ормативно-правовая основа  Программы</w:t>
            </w:r>
          </w:p>
        </w:tc>
        <w:tc>
          <w:tcPr>
            <w:tcW w:w="64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Закон РФ «Об образовании» (п. 5 ст. 14, п. 2 ст. 9, п. 3 ст. 17);</w:t>
            </w:r>
          </w:p>
          <w:p>
            <w:pPr>
              <w:pStyle w:val="Normal"/>
              <w:rPr/>
            </w:pPr>
            <w:r>
              <w:rPr/>
              <w:t>Типовое положение об общеобразовательном учреждении (ст.32, 36);</w:t>
            </w:r>
          </w:p>
          <w:p>
            <w:pPr>
              <w:pStyle w:val="Normal"/>
              <w:rPr/>
            </w:pPr>
            <w:r>
              <w:rPr/>
              <w:t>Устав МОУ СОШ №2  г. Хвалынска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Заказчики Программы </w:t>
            </w:r>
          </w:p>
        </w:tc>
        <w:tc>
          <w:tcPr>
            <w:tcW w:w="64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Ученическая и родительская общественность МОУ СОШ № 2 г. Хвалынска</w:t>
            </w:r>
          </w:p>
          <w:p>
            <w:pPr>
              <w:pStyle w:val="Normal"/>
              <w:rPr/>
            </w:pPr>
            <w:r>
              <w:rPr/>
              <w:t>Педагогическая общественность МОУ СОШ № 2 г. Хвалынска</w:t>
            </w:r>
          </w:p>
        </w:tc>
      </w:tr>
      <w:tr>
        <w:trPr/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Цели и задачи      Программы</w:t>
            </w:r>
          </w:p>
        </w:tc>
        <w:tc>
          <w:tcPr>
            <w:tcW w:w="64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Цель: Мотивированный  выбор педагогическим коллективом школы  содержания образования и соответствующих технологий для его реализации.</w:t>
            </w:r>
          </w:p>
          <w:p>
            <w:pPr>
              <w:pStyle w:val="Style27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Style27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.обеспечение прав ребенка на качественное образование;</w:t>
            </w:r>
          </w:p>
          <w:p>
            <w:pPr>
              <w:pStyle w:val="Style27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. реализация преемственности в сфере образовательных подсистем, предоставляющих каждому обучающемуся сферы деятельности, необходимой для его развития;</w:t>
            </w:r>
          </w:p>
          <w:p>
            <w:pPr>
              <w:pStyle w:val="Style27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3. построение образовательной практики с учетом муниципальных, региональных социокультурных тенденций;</w:t>
            </w:r>
          </w:p>
          <w:p>
            <w:pPr>
              <w:pStyle w:val="Style27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4. внедрение нового содержания образования в связи с введением ФГОС.</w:t>
            </w:r>
          </w:p>
        </w:tc>
      </w:tr>
      <w:tr>
        <w:trPr/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4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1. 09. 2010 - 01. 09. 2013 годы</w:t>
            </w:r>
          </w:p>
        </w:tc>
      </w:tr>
      <w:tr>
        <w:trPr/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4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едагогический коллектив, родительская и ученическая общественность, социальные партне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еречень основных разделов Программы</w:t>
            </w:r>
          </w:p>
        </w:tc>
        <w:tc>
          <w:tcPr>
            <w:tcW w:w="64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5"/>
              <w:numPr>
                <w:ilvl w:val="0"/>
                <w:numId w:val="13"/>
              </w:numPr>
              <w:rPr/>
            </w:pPr>
            <w:r>
              <w:rPr/>
              <w:t>Информационно-аналитические данные о школе.</w:t>
            </w:r>
          </w:p>
          <w:p>
            <w:pPr>
              <w:pStyle w:val="5"/>
              <w:numPr>
                <w:ilvl w:val="0"/>
                <w:numId w:val="13"/>
              </w:numPr>
              <w:rPr/>
            </w:pPr>
            <w:r>
              <w:rPr/>
              <w:t>Характеристика социального заказа на образовательные услуги. Описание «модели» выпускника.</w:t>
            </w:r>
          </w:p>
          <w:p>
            <w:pPr>
              <w:pStyle w:val="5"/>
              <w:numPr>
                <w:ilvl w:val="0"/>
                <w:numId w:val="13"/>
              </w:numPr>
              <w:rPr/>
            </w:pPr>
            <w:r>
              <w:rPr/>
              <w:t>Цели и задачи образовательного процесса.</w:t>
            </w:r>
          </w:p>
          <w:p>
            <w:pPr>
              <w:pStyle w:val="5"/>
              <w:numPr>
                <w:ilvl w:val="0"/>
                <w:numId w:val="13"/>
              </w:numPr>
              <w:rPr/>
            </w:pPr>
            <w:r>
              <w:rPr/>
              <w:t>Образовательный  план и его обоснование.</w:t>
            </w:r>
          </w:p>
          <w:p>
            <w:pPr>
              <w:pStyle w:val="5"/>
              <w:numPr>
                <w:ilvl w:val="0"/>
                <w:numId w:val="13"/>
              </w:numPr>
              <w:rPr/>
            </w:pPr>
            <w:r>
              <w:rPr/>
              <w:t>Организация образовательного процесса.</w:t>
            </w:r>
          </w:p>
          <w:p>
            <w:pPr>
              <w:pStyle w:val="5"/>
              <w:numPr>
                <w:ilvl w:val="0"/>
                <w:numId w:val="13"/>
              </w:numPr>
              <w:rPr/>
            </w:pPr>
            <w:r>
              <w:rPr/>
              <w:t>Программно-методическое обеспечение образовательной программы.</w:t>
            </w:r>
          </w:p>
          <w:p>
            <w:pPr>
              <w:pStyle w:val="5"/>
              <w:numPr>
                <w:ilvl w:val="0"/>
                <w:numId w:val="13"/>
              </w:numPr>
              <w:rPr/>
            </w:pPr>
            <w:r>
              <w:rPr/>
              <w:t>Мониторинг полноты и качества реализации образовательной программы</w:t>
            </w:r>
          </w:p>
          <w:p>
            <w:pPr>
              <w:pStyle w:val="5"/>
              <w:numPr>
                <w:ilvl w:val="0"/>
                <w:numId w:val="13"/>
              </w:numPr>
              <w:rPr/>
            </w:pPr>
            <w:r>
              <w:rPr/>
              <w:t>Система контроля исполнения  образовательной программы.</w:t>
            </w:r>
          </w:p>
        </w:tc>
      </w:tr>
      <w:tr>
        <w:trPr>
          <w:trHeight w:val="1428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собенности образовательной программы</w:t>
            </w:r>
          </w:p>
        </w:tc>
        <w:tc>
          <w:tcPr>
            <w:tcW w:w="64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51"/>
              <w:numPr>
                <w:ilvl w:val="0"/>
                <w:numId w:val="6"/>
              </w:numPr>
              <w:jc w:val="both"/>
              <w:rPr/>
            </w:pPr>
            <w:r>
              <w:rPr/>
              <w:t>сохраняет преемственность с образовательной программой прошлых лет;</w:t>
            </w:r>
          </w:p>
          <w:p>
            <w:pPr>
              <w:pStyle w:val="51"/>
              <w:numPr>
                <w:ilvl w:val="0"/>
                <w:numId w:val="6"/>
              </w:numPr>
              <w:jc w:val="both"/>
              <w:rPr/>
            </w:pPr>
            <w:r>
              <w:rPr/>
              <w:t>определяет взаимосвязь приоритетных целей и задач школы с позиции организационно-педагогического, кадрового и методического компонентов;</w:t>
            </w:r>
          </w:p>
          <w:p>
            <w:pPr>
              <w:pStyle w:val="51"/>
              <w:numPr>
                <w:ilvl w:val="0"/>
                <w:numId w:val="6"/>
              </w:numPr>
              <w:jc w:val="both"/>
              <w:rPr/>
            </w:pPr>
            <w:r>
              <w:rPr/>
              <w:t>отражает особенности учебно-воспитательного процесса с позиции статуса образовательного учреждения;</w:t>
            </w:r>
          </w:p>
          <w:p>
            <w:pPr>
              <w:pStyle w:val="51"/>
              <w:numPr>
                <w:ilvl w:val="0"/>
                <w:numId w:val="6"/>
              </w:numPr>
              <w:jc w:val="both"/>
              <w:rPr/>
            </w:pPr>
            <w:r>
              <w:rPr/>
              <w:t>характеризует механизм реализации образовательной  программы школы с  позиции кадрового состава, методического и материально-технического обеспечения учебно-воспитательного процесса;</w:t>
            </w:r>
          </w:p>
          <w:p>
            <w:pPr>
              <w:pStyle w:val="51"/>
              <w:numPr>
                <w:ilvl w:val="0"/>
                <w:numId w:val="6"/>
              </w:numPr>
              <w:jc w:val="both"/>
              <w:rPr/>
            </w:pPr>
            <w:r>
              <w:rPr/>
              <w:t>дает картину использования современных педагогических технологий;</w:t>
            </w:r>
          </w:p>
          <w:p>
            <w:pPr>
              <w:pStyle w:val="51"/>
              <w:numPr>
                <w:ilvl w:val="0"/>
                <w:numId w:val="6"/>
              </w:numPr>
              <w:jc w:val="both"/>
              <w:rPr/>
            </w:pPr>
            <w:r>
              <w:rPr/>
              <w:t>предоставляет образовательные услуги, дифференцированные как по признакам содержания, так и по признакам обучающих, учебных, воспитательных, развивающих технологий.</w:t>
            </w:r>
          </w:p>
        </w:tc>
      </w:tr>
      <w:tr>
        <w:trPr/>
        <w:tc>
          <w:tcPr>
            <w:tcW w:w="288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47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51"/>
              <w:numPr>
                <w:ilvl w:val="0"/>
                <w:numId w:val="6"/>
              </w:numPr>
              <w:jc w:val="both"/>
              <w:rPr/>
            </w:pPr>
            <w:r>
              <w:rPr/>
              <w:t>Создание системы педагогических технологий для повышения качества образования   в школе;</w:t>
            </w:r>
          </w:p>
          <w:p>
            <w:pPr>
              <w:pStyle w:val="51"/>
              <w:numPr>
                <w:ilvl w:val="0"/>
                <w:numId w:val="6"/>
              </w:numPr>
              <w:jc w:val="both"/>
              <w:rPr/>
            </w:pPr>
            <w:r>
              <w:rPr/>
              <w:t>обеспечение фундаментальности знаний обучающихся, развития личностных качеств и компетентностей, обеспечивающих способность к выбору, самоопределению, продуктивной деятельности в открытом социуме;</w:t>
            </w:r>
          </w:p>
          <w:p>
            <w:pPr>
              <w:pStyle w:val="51"/>
              <w:numPr>
                <w:ilvl w:val="0"/>
                <w:numId w:val="6"/>
              </w:numPr>
              <w:jc w:val="both"/>
              <w:rPr/>
            </w:pPr>
            <w:r>
              <w:rPr/>
              <w:t>положительная динамика качества результатов образования, выражающаяся:</w:t>
            </w:r>
          </w:p>
          <w:p>
            <w:pPr>
              <w:pStyle w:val="2"/>
              <w:numPr>
                <w:ilvl w:val="0"/>
                <w:numId w:val="8"/>
              </w:numPr>
              <w:jc w:val="both"/>
              <w:rPr/>
            </w:pPr>
            <w:r>
              <w:rPr/>
              <w:t>в отсутствии отрицательной динамики состояния здоровья учащихся;</w:t>
            </w:r>
          </w:p>
          <w:p>
            <w:pPr>
              <w:pStyle w:val="2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 достижении качественного результата обучения не менее 50%; </w:t>
            </w:r>
          </w:p>
          <w:p>
            <w:pPr>
              <w:pStyle w:val="2"/>
              <w:numPr>
                <w:ilvl w:val="0"/>
                <w:numId w:val="8"/>
              </w:numPr>
              <w:jc w:val="both"/>
              <w:rPr/>
            </w:pPr>
            <w:r>
              <w:rPr/>
              <w:t>в самовыражении учащихся и педагогов в проектной деятельности по своим интересам и успешном участии в конкурсах, олимпиадах, смотрах разного уровня,</w:t>
            </w:r>
          </w:p>
          <w:p>
            <w:pPr>
              <w:pStyle w:val="2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повышении эффективности управления качеством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Информационно-аналитические данные о школе.</w:t>
      </w:r>
    </w:p>
    <w:p>
      <w:pPr>
        <w:pStyle w:val="Style22"/>
        <w:ind w:left="86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ind w:left="0" w:hanging="0"/>
        <w:jc w:val="both"/>
        <w:rPr/>
      </w:pPr>
      <w:r>
        <w:rPr>
          <w:b/>
          <w:sz w:val="28"/>
          <w:szCs w:val="28"/>
        </w:rPr>
        <w:t>1. Общая характеристика общеобразовательного учреждения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Средняя общеобразовательная школа № 2 г. Хвалынска начала свою деятельность в 1902 году как церковно-приходская школа при Крестовоздвиженском храме, построенная на средства прихожан. В то время район, в котором располагается школа, был окраиной города, где проживала наибеднейшая часть населения г.Хвалынска. Этот фактор до сих пор является определяющим в формировании контингента учащихся школы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19 году школа преобразована в начальную школу 1 ступени.  В 1950 году она становится семилетней школой №10, затем в 1969 году произошло объединение двух восьмилетних школ №3 и №10 в одну – восьмилетнюю школу №2. В этом статусе школа просуществовала до 1995 года, когда постановлением главы администрации была преобразована в среднюю школу №2. Изменение статуса было вызвано как увеличением количества учащихся в целом в городе, так и в микрорайоне, закрепленном за школой, а также запросом родителей учащихся в связи с востребованностью получения полного среднего образования именно в данной школе. Так, в 1995году в школе занималось 630 учащихся. Но  в  начале  21века  город, как и вся страна, снова оказался в демографической яме  и количество детей в школе пошло на убыль, в среднем на 30 человек в год. 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школа продолжает работать в статусе средней. Полное наименование школы – Муниципальное общеобразовательное учреждение средняя общеобразовательная школа №2 г. Хвалынска Саратов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кращенное название: МОУ СОШ №2 г. Хвалынска Саратовской области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располагается по адресу: 412780, Саратовская область, город Хвалынск, ул. Революционная, д. 2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ола имеет лицензию на право ведения образовательной деятельности (серия А №177261от 29мая 2006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04-2005 годах в школе впервые за столетнюю историю был проведен капитальный ремонт, в результате чего появилась пристройка с  4 кабинетами, лаборантскими для уроков физики, химии-биологии, буфетом-раздаточной, туалетами. Материальная база школы стала отвечать современным требованиям. В ходе капитального  ремонта здание было заново переоснащено: полностью заменена на современную, соответствующую всем нормам СаНПиН, школьная мебель, оснащены необходимым технологическим оборудованием учебные кабинеты,  появился современный компьютерный класс с первой в Саратовской области интерактивной до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7г. школа стала победителем  в конкурсе образовательных учреждений, внедряющих инновационные образовательные программы, в рамках реализации Приоритетного национального  проекта «Образование», а полученное денежное вознаграждение в 1000000 рублей позволило приобрести компьютерное оборудование для оснащения 10 рабочих мест учителей-предметников, учебно-наглядные пособия по всем предметам, 3 мультимедийных проектора с экранами, спортинвентарь, компьютерное оборудование для кабинетов. В рамках реализации ПНП «Образование» в 2007-2009г.г. в школу были поставлены учебные кабинеты химии, истории, биологии, физики, мультимедийное оборудовани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мпьютерный класс, 14 рабочих мест учителей (93%), библиотека, кабинеты директора  и заместителей директора объединены в локальную сеть  с выходом в Интернет, что позволило создать современную  учебную базу не только для преподавания основ  информатики и компьютерной техники, но и для других предметов, а также осуществлять электронный документооборот. 100% педагогов школы прошли  повышение квалификации в области ИКТ и  владеют ИКТ-технологиями. Учителями школы активно используются электронные учебные пособия, материалы, взятые с информационных образовательных порталов.  Имеющиеся в данный период 9 мультимедийных проекторов, 2 интерактивные доски,  медиатека  электронных пособий, выход в сеть Интернет позволяют педагогам школы активно внедрять электронные образовательные ресурсы в учебно-воспитательный процесс.  Для проведения воспитательных мероприятий приобретена музыкальная электронная техника.</w:t>
      </w:r>
    </w:p>
    <w:p>
      <w:pPr>
        <w:pStyle w:val="Normal"/>
        <w:ind w:hanging="284"/>
        <w:jc w:val="both"/>
        <w:rPr>
          <w:color w:val="C0504D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В итоге в школе имеются: 16 учебных кабинетов, актовый зал на 100 мест, буфет-раздаточная на 60 посадочных мест, библиотека, 1 компьютерный класс. Для занятий физкультурой и спортом используется спортивный зал  близлежащего  ФОКа  на условиях безвозмездной аренды по договору</w:t>
      </w:r>
      <w:r>
        <w:rPr>
          <w:color w:val="C0504D"/>
          <w:sz w:val="28"/>
          <w:szCs w:val="28"/>
        </w:rPr>
        <w:t>.</w:t>
      </w:r>
    </w:p>
    <w:p>
      <w:pPr>
        <w:pStyle w:val="Normal"/>
        <w:ind w:hanging="284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правление школой осуществляется в соответствии с законодательством Российской Федерации и Уставом школы и строится  на принципах  единоначалия, демократии, гласности, самоуправления. Формами самоуправления в школе являются общее собрание трудового коллектива, Управляющий совет, педагогический совет.</w:t>
        <w:tab/>
        <w:t>Высшим органом само-управления школы является общее собрание трудового коллектива.</w:t>
      </w:r>
      <w:r>
        <w:rPr>
          <w:color w:val="000000"/>
          <w:sz w:val="28"/>
          <w:szCs w:val="28"/>
        </w:rPr>
        <w:t xml:space="preserve"> Стратегическое руководство образовательной политикой принадлежит педагогическому совету школы. Непосредственное управление школой осуществляет директор.  Директор школы действует на основе единоначалия, решает все вопросы деятельности школы, не входящие в компетенцию органов самоуправления школы и учредителя.</w:t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.Кадровый состав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МОУ СОШ № 2 работают 25 квалифицированных  преподавателей.</w:t>
      </w:r>
      <w:r>
        <w:rPr/>
        <w:t xml:space="preserve"> </w:t>
      </w:r>
      <w:r>
        <w:rPr>
          <w:sz w:val="28"/>
          <w:szCs w:val="28"/>
        </w:rPr>
        <w:t>Укомплектованность штатов составляет  – 99,3%,  штатных педагогических работников - 96 %</w:t>
      </w:r>
      <w:r>
        <w:rPr/>
        <w:t xml:space="preserve">, </w:t>
      </w:r>
      <w:r>
        <w:rPr>
          <w:sz w:val="28"/>
          <w:szCs w:val="28"/>
        </w:rPr>
        <w:t>1человек – совмест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т высшее педагогическое образование 19 учителей (75,5%), 1учитель имеет незаконченное высшее образование и завершает учебу в вузе, 1 учитель обучается на первом курсе вуза, среднее специальное педагогическое образование имеют  5 человек (20%)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числа педагогов 3 имеют высшую квалификационную категорию (12%),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 – первую категорию (68%), 5человек имеют вторую категорию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Награждены  отраслевыми наградами: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меют звание  «Почетный работник общего образования Российской Федерации»  - 3 чел.,  «Отличник народного просвещения» - 3 чел.; </w:t>
      </w:r>
    </w:p>
    <w:p>
      <w:pPr>
        <w:pStyle w:val="Style24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мотой Министерства образования Российской Федерации – 2 чел.;</w:t>
      </w:r>
    </w:p>
    <w:p>
      <w:pPr>
        <w:pStyle w:val="Style24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агодарностью Губернатора Саратовской области -1чел.;</w:t>
      </w:r>
    </w:p>
    <w:p>
      <w:pPr>
        <w:pStyle w:val="Style24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мотами Главы администрации Хвалынского муниципального района -5чел.;</w:t>
      </w:r>
    </w:p>
    <w:p>
      <w:pPr>
        <w:pStyle w:val="Style24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еля Яковлева Л.Г., Рассыльнова О.Н. становились победителями муниципального конкурса «Учитель года» в 2008г, 2009г.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преимущественно работают педагоги с большим педагогическим стаж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269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</w:tbl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состав педагогических работников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269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Normal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ий возраст учителей – 44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анализа кадрового состава педагогов, можно сделать вывод, что школа обладает достаточно квалифицированными педагогическими кадрами и в состоянии качественно решать задачи развития школ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 учащихся.</w:t>
      </w:r>
    </w:p>
    <w:p>
      <w:pPr>
        <w:pStyle w:val="Style2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личественная характеристика обучающихся</w:t>
      </w:r>
    </w:p>
    <w:p>
      <w:pPr>
        <w:pStyle w:val="Style2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0"/>
        <w:gridCol w:w="1846"/>
        <w:gridCol w:w="265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редняя наполняемост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лассов-компле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чащихся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07-200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7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08-200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7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09-20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став учащихся по социальному статусу их семей</w:t>
      </w:r>
    </w:p>
    <w:p>
      <w:pPr>
        <w:pStyle w:val="Style2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588"/>
        <w:gridCol w:w="674"/>
        <w:gridCol w:w="15"/>
        <w:gridCol w:w="224"/>
        <w:gridCol w:w="1313"/>
        <w:gridCol w:w="708"/>
        <w:gridCol w:w="1693"/>
        <w:gridCol w:w="706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07-2008 уч. го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7" w:hanging="0"/>
              <w:jc w:val="center"/>
              <w:rPr/>
            </w:pPr>
            <w:r>
              <w:rPr/>
              <w:t>2008-2009  уч. г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09-2010 уч. год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-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%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сего учащих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ти из неполных сем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ти-сироты и дети, находящиеся под опек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ти-инвали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ти из малоимущих сем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ти из многодетных сем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Style2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M42"/>
        <w:rPr>
          <w:u w:val="single"/>
        </w:rPr>
      </w:pPr>
      <w:r>
        <w:rPr>
          <w:bCs/>
          <w:i/>
          <w:sz w:val="28"/>
          <w:szCs w:val="28"/>
          <w:u w:val="single"/>
        </w:rPr>
        <w:t>Данные сохранности контингента учащихся</w:t>
      </w:r>
      <w:r>
        <w:rPr>
          <w:b/>
          <w:bCs/>
          <w:u w:val="single"/>
        </w:rPr>
        <w:br/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008"/>
        <w:gridCol w:w="1006"/>
        <w:gridCol w:w="1008"/>
        <w:gridCol w:w="1007"/>
        <w:gridCol w:w="1011"/>
        <w:gridCol w:w="716"/>
      </w:tblGrid>
      <w:tr>
        <w:trPr>
          <w:trHeight w:val="6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учащихся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7– 2008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</w:t>
              <w:softHyphen/>
              <w:t>ный го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– 2009 учебный го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– 2010 учебный год</w:t>
            </w:r>
          </w:p>
        </w:tc>
      </w:tr>
      <w:tr>
        <w:trPr>
          <w:trHeight w:val="40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учебного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37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37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40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 учебного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36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364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356</w:t>
            </w:r>
          </w:p>
        </w:tc>
      </w:tr>
      <w:tr>
        <w:trPr>
          <w:trHeight w:val="40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ислено 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влены на 2-й го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бытие учащихся в течение учебного год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68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было всего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>2,5%</w:t>
            </w:r>
          </w:p>
        </w:tc>
      </w:tr>
      <w:tr>
        <w:trPr>
          <w:trHeight w:val="40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ы выбытия: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ли образование в профильном ОУ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семейным обстоятельства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болезн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вод в другое ОУ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,4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>2,5%</w:t>
            </w:r>
          </w:p>
        </w:tc>
      </w:tr>
      <w:tr>
        <w:trPr>
          <w:trHeight w:val="40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неуспеваемост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причины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4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сохранности контингента учащихся школы свидетельствует о том, что выбытие  учащихся вызвано  только  переменой места жительства в результате миграционных процессов, связанных с поиском работы родителями учащихся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тоги реализации образовательной программы школы на 2007-2010 годы.</w:t>
      </w:r>
    </w:p>
    <w:p>
      <w:pPr>
        <w:pStyle w:val="Style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им показателем работы педагогического коллектива по реализации предыдущей образовательной программы являются следующие результат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43"/>
        <w:spacing w:lineRule="atLeast" w:line="276"/>
        <w:jc w:val="center"/>
        <w:rPr/>
      </w:pPr>
      <w:r>
        <w:rPr>
          <w:b/>
          <w:bCs/>
          <w:sz w:val="28"/>
          <w:szCs w:val="28"/>
        </w:rPr>
        <w:t>Сводная таблица результатов обучения учащихся за три года</w:t>
      </w: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ровень обуч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ровень успеш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007/2008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008/2009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009/2010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7,6%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CM43"/>
        <w:spacing w:lineRule="atLeast" w:line="276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Результаты  обученности  учащихся по ступеням за три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81"/>
        <w:gridCol w:w="2560"/>
        <w:gridCol w:w="2247"/>
      </w:tblGrid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тупень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ебный год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-с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бученности  (%)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успешности (%) </w:t>
            </w:r>
          </w:p>
        </w:tc>
      </w:tr>
      <w:tr>
        <w:trPr>
          <w:trHeight w:val="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007/2008 учебный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%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008/2009 учебный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%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009/2010 учебный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%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40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2 ступень</w:t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007/2008 учебный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%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9%</w:t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008/2009 учебный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%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6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009/2010 учебный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%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5,6%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243"/>
        <w:gridCol w:w="845"/>
        <w:gridCol w:w="1715"/>
        <w:gridCol w:w="2247"/>
      </w:tblGrid>
      <w:tr>
        <w:trPr>
          <w:trHeight w:val="41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тупень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007/2008 учебный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%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6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008/2009 учебный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%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6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009/2010 учебный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%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9%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результатов итоговой аттестации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ов 9 класса  за три года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ые предметы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415"/>
        <w:gridCol w:w="995"/>
        <w:gridCol w:w="1134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/2008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/2009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/2010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ебн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 xml:space="preserve">Алгеб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1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5%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результатов итоговой аттестации</w:t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выпускников 11 класса за три год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язательные предметы)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415"/>
        <w:gridCol w:w="995"/>
        <w:gridCol w:w="1134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/2008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/2009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/2010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ебны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.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.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 xml:space="preserve">Алгеб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8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воение учащимися школы государственных образовательных стандартов на базовом и профильном уровне педагогическим коллективом обеспечено.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работа всех участников образовательного процесса в вопросах профориентации и обеспечения прикладного характера знаний учащихся позволяет выпускникам выбирать разные пути продолжения образования. Значительное количество выпускников после школы сразу поступает в ВУЗы, а все остальные получают образование в ССУЗах. Количество выпускников, окончившх школу с медалями за отличие в учебе, является важным качественным показателем работы педагогического коллектива.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Динамика поступления выпускников в ВУЗы</w:t>
      </w:r>
    </w:p>
    <w:p>
      <w:pPr>
        <w:pStyle w:val="Style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753"/>
        <w:gridCol w:w="4127"/>
      </w:tblGrid>
      <w:tr>
        <w:trPr>
          <w:trHeight w:val="70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количество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</w:t>
              <w:softHyphen/>
              <w:t>нико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поступивших в ВУЗы </w:t>
            </w:r>
          </w:p>
        </w:tc>
      </w:tr>
      <w:tr>
        <w:trPr>
          <w:trHeight w:val="41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7/2008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1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8/2009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1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9/2010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38"/>
        <w:jc w:val="center"/>
        <w:rPr/>
      </w:pPr>
      <w:r>
        <w:rPr>
          <w:b/>
          <w:bCs/>
          <w:sz w:val="28"/>
          <w:szCs w:val="28"/>
        </w:rPr>
        <w:t>Динамика численности медалистов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980"/>
        <w:gridCol w:w="2160"/>
        <w:gridCol w:w="2343"/>
      </w:tblGrid>
      <w:tr>
        <w:trPr>
          <w:trHeight w:val="41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b/>
                <w:bCs/>
              </w:rPr>
              <w:t>Медалисты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07/200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8/2009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9/2010 </w:t>
            </w:r>
          </w:p>
        </w:tc>
      </w:tr>
      <w:tr>
        <w:trPr>
          <w:trHeight w:val="40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олотая мед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бряная мед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число медал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6"/>
        <w:ind w:firstLine="630"/>
        <w:jc w:val="both"/>
        <w:rPr/>
      </w:pPr>
      <w:r>
        <w:rPr>
          <w:sz w:val="28"/>
          <w:szCs w:val="28"/>
        </w:rPr>
        <w:t xml:space="preserve">В качестве внешней экспертизы образовательной деятельности школы можно принять результаты участия детей в различных интеллектуальных состязаниях. Так, учащиеся школы систематически становятся участниками и победителями различных предметных олимпиад, конкурсов, научных конференций, фестивалей, турниров и т.д. </w:t>
      </w:r>
    </w:p>
    <w:p>
      <w:pPr>
        <w:pStyle w:val="Default"/>
        <w:rPr/>
      </w:pPr>
      <w:r>
        <w:rPr/>
      </w:r>
    </w:p>
    <w:p>
      <w:pPr>
        <w:pStyle w:val="Style31"/>
        <w:numPr>
          <w:ilvl w:val="0"/>
          <w:numId w:val="0"/>
        </w:numPr>
        <w:ind w:left="0" w:right="-382" w:hanging="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Сведения об участии в олимпиадах и конкурсах  </w:t>
      </w:r>
    </w:p>
    <w:p>
      <w:pPr>
        <w:pStyle w:val="Style31"/>
        <w:numPr>
          <w:ilvl w:val="0"/>
          <w:numId w:val="0"/>
        </w:numPr>
        <w:ind w:left="0" w:right="-382" w:hanging="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по предметам за 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7"/>
        <w:gridCol w:w="12"/>
        <w:gridCol w:w="1540"/>
        <w:gridCol w:w="20"/>
        <w:gridCol w:w="1256"/>
        <w:gridCol w:w="1134"/>
        <w:gridCol w:w="1417"/>
      </w:tblGrid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 уч.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мероприят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>Приняли участие, че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Награждено, чел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-е место     2-е место    3-е  место                                                                   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Живая земл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конференци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конференц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гинские чт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интеллектуальный мараф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сский медвежонок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енгуру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олотое руно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British Bulldog</w:t>
            </w:r>
            <w:r>
              <w:rPr/>
              <w:t>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 уч.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127"/>
              <w:rPr>
                <w:b/>
                <w:b/>
              </w:rPr>
            </w:pPr>
            <w:r>
              <w:rPr>
                <w:b/>
              </w:rPr>
              <w:t>Приняли участие, чел.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Награждено,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место        2 место      3 место        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127"/>
              <w:jc w:val="center"/>
              <w:rPr>
                <w:b/>
                <w:b/>
              </w:rPr>
            </w:pPr>
            <w:r>
              <w:rPr>
                <w:b/>
              </w:rPr>
              <w:t>Олимпиады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ы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сский медвежоно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енгуру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4 приз.  мест в районе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олотое руно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British Bulldog</w:t>
            </w:r>
            <w:r>
              <w:rPr/>
              <w:t>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чески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9-2010 уч.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мероприят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5"/>
              <w:rPr>
                <w:b/>
                <w:b/>
              </w:rPr>
            </w:pPr>
            <w:r>
              <w:rPr>
                <w:b/>
              </w:rPr>
              <w:t>Приняли участ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Награжд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        2 место      3 место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лимпиады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сский медвежонок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нгуру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е руно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British Bulldog</w:t>
            </w:r>
            <w:r>
              <w:rPr/>
              <w:t>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т 2009»</w:t>
            </w:r>
          </w:p>
          <w:p>
            <w:pPr>
              <w:pStyle w:val="Normal"/>
              <w:rPr/>
            </w:pPr>
            <w:r>
              <w:rPr/>
              <w:t>«Инфознайк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П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алая родина в годы ВОВ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чески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Основная цель школы применительно к воспитательной области формулируется следующим образом: воспитание свободного гражданина с развитыми интеллектуальными и физическими способностями, творческим отношением к миру, чувством личной ответственности, способного к преобразовательной продуктивной деятельности, ориентированного на сохранение ценностей общечеловеческой культуры и саморазвитие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направлениями воспитательной работы школы является: интеллектуально-познавательное, гражданско-патриотическое, духовно-нравственное, профориентационное, физкультурно-оздоровительное, экологическое, досуговое и художественно-эстетическое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школы осуществляется через работу классных руководителей, координируется и контролируется на заседаниях педагогического совета школы и школьного методического объединения классных руководителей под руководством заместителя директора по воспитательной работе. Большое внимание уделяется интеграции воспитания в учебный процесс и реализации воспитательной функции урока. Для этого в школе налажен постоянный контакт между классными руководителями и учителями-предметниками. К воспитательной работе привлекаются родители, так как полноценно воспитательная функция школы может быть осуществлена лишь в тесном взаимодействии всех субъектов образовательного процесса. В школе проводятся массовые мероприятия в соответствии с традициями, сложившимися в последние годы. Ряд из них имеет социокультурную направленность, что вызывает живой эмоциональный отклик у детей.</w:t>
      </w:r>
    </w:p>
    <w:p>
      <w:pPr>
        <w:pStyle w:val="Style24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ab/>
        <w:t>Деятельность классного руководителя направлена, в первую очередь, на создание условий для саморазвития и самореализации обучающегося, его успешной социализации в обществе. Основой этой деятельности является формирование и развитие здорового во всех отношениях коллектива класса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Классные руководители  используют систему папок индивидуальных достижений учащихся «портфолио»,  как формы объективной и достоверной фиксации индивидуальных результатов обучающихся, достигнутых в разнообразных видах деятельности – учебной, творческой, социальной, коммуникативной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дополнительного образования школы является важной составляющей системы воспитания и направлена на включение детей в творческие коллективы по различным направлениям деятельности во внеурочное время. Целью работы системы дополнительного образования школы является обеспечение условий для обучения, воспитания и максимально возможное личностное развитие каждого ребенка. Педагогами школы успешно реализуются различные программы дополнительного образования, на основе которых работают кружки и секции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включает следующие направления деятельности:</w:t>
      </w:r>
    </w:p>
    <w:p>
      <w:pPr>
        <w:pStyle w:val="Style25"/>
        <w:numPr>
          <w:ilvl w:val="0"/>
          <w:numId w:val="30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;</w:t>
      </w:r>
    </w:p>
    <w:p>
      <w:pPr>
        <w:pStyle w:val="Style25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ое;</w:t>
      </w:r>
    </w:p>
    <w:p>
      <w:pPr>
        <w:pStyle w:val="Style25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ое;</w:t>
      </w:r>
    </w:p>
    <w:p>
      <w:pPr>
        <w:pStyle w:val="Style25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учно-познавательное</w:t>
      </w:r>
      <w:r>
        <w:rPr>
          <w:color w:val="FF0000"/>
          <w:sz w:val="28"/>
          <w:szCs w:val="28"/>
        </w:rPr>
        <w:t>.</w:t>
      </w:r>
    </w:p>
    <w:p>
      <w:pPr>
        <w:pStyle w:val="Style24"/>
        <w:ind w:left="1068" w:hanging="0"/>
        <w:jc w:val="center"/>
        <w:rPr/>
      </w:pPr>
      <w:r>
        <w:rPr>
          <w:b/>
          <w:sz w:val="28"/>
          <w:szCs w:val="28"/>
        </w:rPr>
        <w:t>Численность кружков и секций  в МОУ СОШ №2</w:t>
      </w:r>
    </w:p>
    <w:p>
      <w:pPr>
        <w:pStyle w:val="Style24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193"/>
        <w:gridCol w:w="2411"/>
      </w:tblGrid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7-2008 учебный год</w:t>
            </w:r>
          </w:p>
          <w:p>
            <w:pPr>
              <w:pStyle w:val="Style2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ужки и сек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полняемость, че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Вокаль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Краеведче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Театральный «Лир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Театральный «Веселые картинк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«Мой выбор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Экологический «Берегин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«Юный цветовод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ОФ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8-2009 учебный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Вокальны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Краеведческ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«Мой выбор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«Юный математи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«Занимательный английски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Изостуд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Декоративно-прикладное искусство (филиал ДД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«Юные исследователи природ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ОФ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9-2010 учебный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Вокальны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Краеведческ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«Мой выбор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Танцевальный «Волжаноч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Вокальный «Радуг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Изостуд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Декоративно-прикладное искусство (филиал ДД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ОФ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Исторический «Летопись школ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«Юный информатик» (филиал СЮ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«Рукоделие» (филиал ДД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Театральный «Буратин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Секция по баскетбол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намика занятости учащихся во внеурочное время по направлениям</w:t>
      </w:r>
    </w:p>
    <w:p>
      <w:pPr>
        <w:pStyle w:val="Style22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кольные кружки и секции)</w:t>
      </w:r>
    </w:p>
    <w:p>
      <w:pPr>
        <w:pStyle w:val="Style22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0"/>
        <w:gridCol w:w="853"/>
        <w:gridCol w:w="565"/>
        <w:gridCol w:w="1986"/>
        <w:gridCol w:w="1843"/>
        <w:gridCol w:w="1843"/>
        <w:gridCol w:w="1695"/>
        <w:gridCol w:w="601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олич. уч-ся в школ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анятость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Художественно- эстетическое направ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Туристско – краеведческое направ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lang w:eastAsia="en-US"/>
              </w:rPr>
              <w:t>Спортивно-оздоровитель-ное направлен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уч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знавательное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-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%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7- 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уч/4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уч/1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уч/32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уч/11,7%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8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уч/42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уч/13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уч/31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уч/13%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9-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 уч/50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уч/13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уч/22,8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уч/12,7%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кружков и секций ориентируются на индивидуальные особенности учащихся. Важно не только обогатить детей дополнительными знаниями, но и сформировать умение работать коллективно, воспитать культуру и этику общения. В условиях групповой творческой работы в кружках и секциях это происходит естественно и непринужденно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ворческие объединения школы участвуют в конкурсах и соревнованиях различного уровня, достигая хороших результатов.</w:t>
      </w:r>
    </w:p>
    <w:p>
      <w:pPr>
        <w:pStyle w:val="TextBodyIndent"/>
        <w:ind w:firstLine="28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ированию потребности учащихся в здоровом образе жизни, двигательной активности  способствуют  как ежегодная активная спортивная жизнь школы, так и участие в спортивной жизни города и района. Результаты участия в спортивной жизн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жены в  таблице: </w:t>
      </w:r>
    </w:p>
    <w:p>
      <w:pPr>
        <w:pStyle w:val="TextBodyIndent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764"/>
        <w:gridCol w:w="2833"/>
      </w:tblGrid>
      <w:tr>
        <w:trPr>
          <w:trHeight w:val="2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/>
            </w:pPr>
            <w:r>
              <w:rPr>
                <w:b/>
                <w:lang w:eastAsia="en-US"/>
              </w:rPr>
              <w:t>Районные меропри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ультат</w:t>
            </w:r>
          </w:p>
        </w:tc>
      </w:tr>
      <w:tr>
        <w:trPr>
          <w:trHeight w:val="22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7/0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Соревнования по легкой атлетик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2, 3 места</w:t>
            </w:r>
          </w:p>
        </w:tc>
      </w:tr>
      <w:tr>
        <w:trPr>
          <w:trHeight w:val="2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Соревнования по мини-футбол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3 место</w:t>
            </w:r>
          </w:p>
        </w:tc>
      </w:tr>
      <w:tr>
        <w:trPr>
          <w:trHeight w:val="2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Президентские состяз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2 место</w:t>
            </w:r>
          </w:p>
        </w:tc>
      </w:tr>
      <w:tr>
        <w:trPr>
          <w:trHeight w:val="2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Соревнования по плавани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3 место</w:t>
            </w:r>
          </w:p>
        </w:tc>
      </w:tr>
      <w:tr>
        <w:trPr>
          <w:trHeight w:val="2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Соревнования по баскетболу (девушк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3 место</w:t>
            </w:r>
          </w:p>
        </w:tc>
      </w:tr>
      <w:tr>
        <w:trPr>
          <w:trHeight w:val="2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Соревнования по волейболу (девушк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2 место</w:t>
            </w:r>
          </w:p>
        </w:tc>
      </w:tr>
      <w:tr>
        <w:trPr>
          <w:trHeight w:val="2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Соревнования по волейболу (юнош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3 место</w:t>
            </w:r>
          </w:p>
        </w:tc>
      </w:tr>
      <w:tr>
        <w:trPr>
          <w:trHeight w:val="2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Соревнования по баскетболу (юнош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1 место</w:t>
            </w:r>
          </w:p>
        </w:tc>
      </w:tr>
      <w:tr>
        <w:trPr>
          <w:trHeight w:val="2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Соревнования допризывной молодеж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2 место</w:t>
            </w:r>
          </w:p>
        </w:tc>
      </w:tr>
      <w:tr>
        <w:trPr>
          <w:trHeight w:val="24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8/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 xml:space="preserve"> </w:t>
            </w:r>
            <w:r>
              <w:rPr/>
              <w:t>Соревнования по легкой атлетик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2 место</w:t>
            </w:r>
          </w:p>
        </w:tc>
      </w:tr>
      <w:tr>
        <w:trPr>
          <w:trHeight w:val="2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Соревнования по баскетболу среди юноше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1 место</w:t>
            </w:r>
          </w:p>
        </w:tc>
      </w:tr>
      <w:tr>
        <w:trPr>
          <w:trHeight w:val="4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 xml:space="preserve">Городские спартианские игры </w:t>
            </w:r>
          </w:p>
          <w:p>
            <w:pPr>
              <w:pStyle w:val="Style24"/>
              <w:spacing w:lineRule="auto" w:line="276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1 место (в прыжковой эстафете, по стритболу)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Лыжные гон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2 место</w:t>
            </w:r>
          </w:p>
        </w:tc>
      </w:tr>
      <w:tr>
        <w:trPr>
          <w:trHeight w:val="3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Турнир по футбол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2 место</w:t>
            </w:r>
          </w:p>
        </w:tc>
      </w:tr>
      <w:tr>
        <w:trPr>
          <w:trHeight w:val="29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Соревнования допризывной молодеж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1 место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Соревнования по баскетбол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1 место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b/>
              </w:rPr>
              <w:t>Областной</w:t>
            </w:r>
            <w:r>
              <w:rPr/>
              <w:t xml:space="preserve"> конкурс «Безопасное колесо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2 место</w:t>
            </w:r>
          </w:p>
        </w:tc>
      </w:tr>
      <w:tr>
        <w:trPr>
          <w:trHeight w:val="54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9/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ревнования «Папа, мама, я спортивная семья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</w:tr>
      <w:tr>
        <w:trPr>
          <w:trHeight w:val="30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Открытое первенство </w:t>
            </w:r>
            <w:r>
              <w:rPr>
                <w:b/>
                <w:lang w:eastAsia="en-US"/>
              </w:rPr>
              <w:t xml:space="preserve">города </w:t>
            </w:r>
            <w:r>
              <w:rPr>
                <w:lang w:eastAsia="en-US"/>
              </w:rPr>
              <w:t>по шахмата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</w:tr>
      <w:tr>
        <w:trPr>
          <w:trHeight w:val="30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ревнования допризывной молодеж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</w:tr>
      <w:tr>
        <w:trPr>
          <w:trHeight w:val="12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ое лично-командное первенство по легкой атлетик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1 место (метание гранаты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и 3 место (бег 1000 м.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место (бег на 100м)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место - эстафета 4х100м</w:t>
            </w:r>
          </w:p>
        </w:tc>
      </w:tr>
      <w:tr>
        <w:trPr>
          <w:trHeight w:val="58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андное Первенство района по лыжным гонка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 место -1993-94 г. р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 место – 1995-96 г.р.</w:t>
            </w:r>
          </w:p>
        </w:tc>
      </w:tr>
      <w:tr>
        <w:trPr>
          <w:trHeight w:val="6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енство по мини-футбол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место (1995-96 г.р.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место (1993-95 г.р.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место (1997-98 г.р.)</w:t>
            </w:r>
          </w:p>
        </w:tc>
      </w:tr>
      <w:tr>
        <w:trPr>
          <w:trHeight w:val="26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урнир по футболу среди дворовых коман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есто (1995-96 г.р.)</w:t>
            </w:r>
          </w:p>
        </w:tc>
      </w:tr>
      <w:tr>
        <w:trPr>
          <w:trHeight w:val="26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ревнования  по баскетболу среди юноше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</w:tr>
      <w:tr>
        <w:trPr>
          <w:trHeight w:val="26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ревнования  по баскетболу среди девуше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</w:tr>
      <w:tr>
        <w:trPr>
          <w:trHeight w:val="26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ревнования  по волейболу среди девуше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</w:tr>
      <w:tr>
        <w:trPr>
          <w:trHeight w:val="26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уристский слет «Планета добрых людей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место по спортивному ориентированию</w:t>
            </w:r>
          </w:p>
        </w:tc>
      </w:tr>
      <w:tr>
        <w:trPr>
          <w:trHeight w:val="26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урнир по мини-футболу на призы Сызранского филиала Самарского Государственного Технического университе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Исходя из требований времени, в воспитательную систему школы вводятся различные формы государственно-общественного управления. Так, в состав Управляющего совета школы входят двое учащихся старших классов. Управление воспитательным процессом также основано на совместном управлении, в котором задействованы все участники образовательного процесса. Данная форма управления не только учитывает потребности и интересы субъектов воспитательной системы, но и дает им возможность получить опыт демократического, правового поведения, научиться правильно взаимодействовать друг с другом, нести общую ответственность за все, что происходит в воспитательном пространстве школы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Исследования и наблюдения за воспитательным процессом за последние 3 года показали, что внеучебная  деятельность учащихся насыщена и многообразна. В целях планирования воспитательной работы с ориентацией на развитие личности ребенка и классного коллектива, корректировки содержания и форм процесса воспитания, отслеживания динамики уровня воспитанности учащихся и выработки практических рекомендаций по его повышению, педагогическим коллективом школы проводится диагностика уровня воспитанности учащихся по различным методикам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Результаты диагностики уровня воспитанности позволяют наглядно увидеть уровень воспитанности каждого обучающегося, каждого класса, параллели и коллектива школы в целом, помогают констатировать положительные и отрицательные моменты и определять конкретные цели и задачи воспитательного процесса на будуще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3"/>
        <w:gridCol w:w="3114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Го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редний ба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ровень воспитанности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7-200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ороший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8-200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ороший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9-20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ороший</w:t>
            </w:r>
          </w:p>
        </w:tc>
      </w:tr>
    </w:tbl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В школе создана система профилактики асоциального поведения учащихся. В ее работе принимают участие заместитель директора по воспитательной работе, классные руководители, родительская общественность, уполномоченный по правам ребенка. Помимо профилактической работы совместно с различными внешними организациями, такими как центр «Семья», МКДН и ЗП, ГПДН, в школе отлажена система реагирования на асоциальное поведение учащихся. Она строится на принципах выявления причин и устранения условий для рецидивов.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всего учебного года проводятся исследования эффективности воспитательной работы в формах анкетирования, собеседования, интервью с учащимися, родителями, учителями. Результаты исследований позволяют  не только изучить мнения и пожелания участников воспитательного процесса, наметить пути его совершенствования, но и определять  конкретные формы его реализации. Так,  администрации школы, педагогическому коллективу, методическому объединению классных руководителей следует продолжить конкретную организационную, консультативную, управленческую, контролирующую работу по введению ученического самоуправления на уровнях классов и школы, наладить деятельность рабочих органов самоуправления, таких как совет и собрание класса, совет старшеклассников, совет школы.</w:t>
      </w:r>
    </w:p>
    <w:p>
      <w:pPr>
        <w:pStyle w:val="Style24"/>
        <w:rPr>
          <w:sz w:val="28"/>
          <w:szCs w:val="28"/>
        </w:rPr>
      </w:pPr>
      <w:r>
        <w:rPr>
          <w:b/>
          <w:sz w:val="28"/>
          <w:szCs w:val="28"/>
        </w:rPr>
        <w:t>5. Режим работы школы</w:t>
      </w:r>
      <w:r>
        <w:rPr>
          <w:sz w:val="28"/>
          <w:szCs w:val="28"/>
        </w:rPr>
        <w:t>.</w:t>
        <w:tab/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е формируются общеобразовательные классы на первой и второй ступенях, профильные классы – на третьей ступени.  Продолжительность рабочей недели, продолжительность урока и перемен определяются в соответствии с требованиями норм СанПиН. Наполняемость классов  и групп продленного дня устанавливается в количестве  25 обучающихся. При проведении занятий по иностранному языку, физической культуре, по информатике и вычислительной технике допускается деление на две группы, если наполняемость класса составляет 25 обучающихся. Организация образовательного процесса в школе осуществляется в соответствии с образовательными программами и расписанием занятий. Расписание уроков и занятий в системе дополнительного образования составляется в соответствии с санитарно-гигиеническими нормами предельно допустимой аудиторной нагрузки учащихся и в соответствии с учебным планом школы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работает по триместровой системе организации учебного года. Учебный год начинается 1 сентября.  Продолжительность учебного года:</w:t>
      </w:r>
    </w:p>
    <w:p>
      <w:pPr>
        <w:pStyle w:val="Style24"/>
        <w:jc w:val="both"/>
        <w:rPr/>
      </w:pPr>
      <w:r>
        <w:rPr>
          <w:sz w:val="28"/>
          <w:szCs w:val="28"/>
        </w:rPr>
        <w:t>- в 1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классах составляет 33 недел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во 2 -  4-х  классах - 34 недел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 в 5-11-х  классах – 35 недель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Продолжительность каникул в течение учебного года составляет не менее 30 календарных дней, летом не менее 8 недель. Для обучающихся первых классов в течение года устанавливаются дополнительные недельные каникулы.</w:t>
      </w:r>
    </w:p>
    <w:p>
      <w:pPr>
        <w:pStyle w:val="Style24"/>
        <w:jc w:val="both"/>
        <w:rPr/>
      </w:pPr>
      <w:r>
        <w:rPr>
          <w:sz w:val="28"/>
          <w:szCs w:val="28"/>
        </w:rPr>
        <w:t>Продолжительность урока в 1-х классах – 35 минут, во 2 - 11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классах – 45 минут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 школы: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шестидневная учебная неделя для 5 – 11-х классов;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для 1- 4-х классов  – пятидневная учебная неделя.  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Пяти- и шестидневная учебная неделя в школе устанавливается с учетом допустимой недельной нагрузки на одного обучающегося в соответствии с образовательным планом.     Процесс обучения организован в одну смену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медицинского заключения для группы учащихся школы организовано обучение на дому.</w:t>
      </w:r>
    </w:p>
    <w:p>
      <w:pPr>
        <w:pStyle w:val="Style24"/>
        <w:jc w:val="both"/>
        <w:rPr>
          <w:i/>
          <w:i/>
          <w:color w:val="C0504D"/>
          <w:sz w:val="28"/>
          <w:szCs w:val="28"/>
        </w:rPr>
      </w:pPr>
      <w:r>
        <w:rPr>
          <w:i/>
          <w:color w:val="C0504D"/>
          <w:sz w:val="28"/>
          <w:szCs w:val="28"/>
        </w:rPr>
      </w:r>
    </w:p>
    <w:p>
      <w:pPr>
        <w:pStyle w:val="Style24"/>
        <w:rPr/>
      </w:pPr>
      <w:r>
        <w:rPr>
          <w:b/>
          <w:sz w:val="28"/>
          <w:szCs w:val="28"/>
        </w:rPr>
        <w:t>6. Организационные условия образовательного процесса.</w:t>
      </w:r>
    </w:p>
    <w:p>
      <w:pPr>
        <w:pStyle w:val="Style24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ами организации образовательного процесса в школе является классно-урочная система и внеурочные занятия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15"/>
        <w:gridCol w:w="4231"/>
      </w:tblGrid>
      <w:tr>
        <w:trPr>
          <w:trHeight w:val="25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о – урочная сис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ступеням обучения)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дивидуально-групповые занятия, внеурочные виды деятельности: кружки, секции, проектная деятельность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групповые занятия, занятия по элективным курсам, проектная деятельность,  экскурсии, внеурочные виды деятельности: кружки, секции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групповые занятия,  занятия по элективным учебным предметам, проекты,  исследовательская деятельность, экскурсии, дистанционная подготовка к экзаменам, консультации, внеурочные виды деятельности: кружки, секции.</w:t>
            </w:r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роки проводятся по принципу кабинетной системы. Стопроцентно по своему прямому назначению используются кабинеты: физики, химии, информатики, русского языка и литературы, английского языка,  истории, начальных классов.  Из-за недостатка помещений  в школе нет кабинетов изобразительного искусства, ОБЖ, музыки, технологии. Поэтому уроки по этим предметам проводятся в кабинетах, не предназначенных для того или иного предмета, а уроки технологии в 5-8-х классах не ведутся.</w:t>
      </w:r>
    </w:p>
    <w:p>
      <w:pPr>
        <w:pStyle w:val="Style24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уроков физкультуры осуществляется в спортивном зале физкультурно-оздоровительного комплекса «Чайка», который находится рядом со школой.</w:t>
      </w:r>
    </w:p>
    <w:p>
      <w:pPr>
        <w:pStyle w:val="Style24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действует библиотека, которая обеспечивает образовательный процесс художественной, учебной, методической, справочной  литературой по всем предметам. Библиотека имеет компьютерное оборудование с выходом в сеть Интернет, что позволяет библиотекарю, обучающимся, педагогам  быть в курсе новинок учебно-методической литературы, осуществлять поиск нужной информации на образовательных порталах.</w:t>
      </w:r>
    </w:p>
    <w:p>
      <w:pPr>
        <w:pStyle w:val="Style24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кола реализует программы дополнительного образования, целью которых является разностороннее развитие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кола активно сотрудничает с культурными, образовательными, досуговыми, социо-защитными учреждениями и организациями города, с правоохранительными органами, центральной районной больницей, учреждениями дополнительного образования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 осуществляется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единого подхода к реализации государственной и муниципальной образовательной политики  и направлений  развити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координированной деятельности по реализации муниципальных комплексных программ «Развитие Хвалынского образования», «Одаренные дети», «Профилактика правонарушений и преступлений», «Улучшение организации питания в общеобразовательных учреждениях Хвалынского района»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чная и внеурочная деятельность направлена на воспитание толерантности учащихся, уважение достоинства человека с разными возможностями коммуникативных умений,</w:t>
      </w:r>
      <w:r>
        <w:rPr/>
        <w:t xml:space="preserve"> </w:t>
      </w:r>
      <w:r>
        <w:rPr>
          <w:sz w:val="28"/>
          <w:szCs w:val="28"/>
        </w:rPr>
        <w:t xml:space="preserve">культуры поведения, развития творческих задатков и способностей учащихся. 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заимодействие  с объектами   образовательного  пространств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ы  в городе.</w:t>
      </w:r>
    </w:p>
    <w:p>
      <w:pPr>
        <w:pStyle w:val="Normal"/>
        <w:tabs>
          <w:tab w:val="clear" w:pos="708"/>
          <w:tab w:val="center" w:pos="567" w:leader="none"/>
          <w:tab w:val="left" w:pos="1425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</wp:posOffset>
                </wp:positionH>
                <wp:positionV relativeFrom="paragraph">
                  <wp:posOffset>57150</wp:posOffset>
                </wp:positionV>
                <wp:extent cx="5895975" cy="8635365"/>
                <wp:effectExtent l="81915" t="5715" r="4445" b="806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8635320"/>
                          <a:chOff x="0" y="0"/>
                          <a:chExt cx="5896080" cy="863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6080" cy="863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ddd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2947680"/>
                            <a:ext cx="1073880" cy="1223640"/>
                          </a:xfrm>
                          <a:prstGeom prst="plus">
                            <a:avLst>
                              <a:gd name="adj" fmla="val 26389"/>
                            </a:avLst>
                          </a:prstGeom>
                          <a:gradFill rotWithShape="0">
                            <a:gsLst>
                              <a:gs pos="0">
                                <a:srgbClr val="ff6d6d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ff6d6d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Ш №2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2240" y="276120"/>
                            <a:ext cx="1437480" cy="61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циональнй парк «Хвалынский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440" y="7411680"/>
                            <a:ext cx="1513800" cy="925920"/>
                          </a:xfrm>
                          <a:prstGeom prst="rect">
                            <a:avLst/>
                          </a:prstGeom>
                          <a:solidFill>
                            <a:srgbClr val="ead5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стовоздвиженская церков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славная гимназ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920" y="5168160"/>
                            <a:ext cx="1035720" cy="778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туризма и ремесел «Яблочко»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1453680"/>
                            <a:ext cx="1060920" cy="1223640"/>
                          </a:xfrm>
                          <a:prstGeom prst="rect">
                            <a:avLst/>
                          </a:prstGeom>
                          <a:solidFill>
                            <a:srgbClr val="fae7c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дворец культуры, Центральная районная библиотек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6165360"/>
                            <a:ext cx="977400" cy="590400"/>
                          </a:xfrm>
                          <a:prstGeom prst="rect">
                            <a:avLst/>
                          </a:prstGeom>
                          <a:solidFill>
                            <a:srgbClr val="e7c8f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РБ, ЗАГС, газета «Звезда»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" y="319320"/>
                            <a:ext cx="789480" cy="65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ec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, 5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№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2120" y="7570440"/>
                            <a:ext cx="1617840" cy="85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лиалы  Поволжского Университета туризма и сервиса г.Тольятти,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ГСЭУ, СГА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5880" y="364320"/>
                            <a:ext cx="1271880" cy="45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 №71, филиал финансово-технологи-ческого технику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560" y="2947680"/>
                            <a:ext cx="1294920" cy="1631160"/>
                          </a:xfrm>
                          <a:custGeom>
                            <a:avLst/>
                            <a:gdLst>
                              <a:gd name="textAreaLeft" fmla="*/ 35640 w 734040"/>
                              <a:gd name="textAreaRight" fmla="*/ 698400 w 734040"/>
                              <a:gd name="textAreaTop" fmla="*/ 35640 h 924840"/>
                              <a:gd name="textAreaBottom" fmla="*/ 889200 h 92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2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612"/>
                                </a:lnTo>
                                <a:arcTo wR="3600" hR="3600" stAng="10800000" swAng="-5400000"/>
                                <a:lnTo>
                                  <a:pt x="18000" y="272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dee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по делам несовершенно-летних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Н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В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284120" y="-3191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26800" y="21387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50200" y="-46144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2320" y="-44100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9800" y="-15552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47920" y="-4325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36320" y="8013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16760" y="-1278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31800" y="19119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4760" y="2024280"/>
                            <a:ext cx="1800360" cy="81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едческий музей, картинная галерея, музей им. К.С.Петрова-Водкина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727080" y="-2732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6560" y="4171320"/>
                            <a:ext cx="673560" cy="40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9dbc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ЧС,  ГИМС ГИБД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60" y="5100480"/>
                            <a:ext cx="109548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d5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кома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20" y="2924640"/>
                            <a:ext cx="1263600" cy="85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8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ДТ, СЮТ, ДШИ, ФОК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920" y="7638480"/>
                            <a:ext cx="1094760" cy="81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ff0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 ветеранов «Оптимист»,  Совет  ветера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6641640"/>
                            <a:ext cx="1348200" cy="81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1e9e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«Семья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 «Социальная поддержка населения»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536120" y="-17589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51880" y="-9432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68360" y="1299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73440" y="23194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84120" y="759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4.5pt;width:464.25pt;height:679.95pt" coordorigin="54,90" coordsize="9285,13599">
                <v:rect id="shape_0" fillcolor="white" stroked="t" o:allowincell="f" style="position:absolute;left:54;top:90;width:9284;height:13598;mso-wrap-style:none;v-text-anchor:middle">
                  <v:fill o:detectmouseclick="t" color2="#dddddd"/>
                  <v:stroke color="black" weight="9360" joinstyle="miter" endcap="flat"/>
                  <v:shadow on="t" obscured="f" color="gray"/>
                  <w10:wrap type="none"/>
                </v:rect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silver" stroked="t" o:allowincell="f" style="position:absolute;left:3679;top:4732;width:1690;height:1926;mso-wrap-style:square;v-text-anchor:top" type="_x0000_t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Ш №2</w:t>
                        </w:r>
                      </w:p>
                    </w:txbxContent>
                  </v:textbox>
                  <v:fill o:detectmouseclick="t" color2="#ff6d6d"/>
                  <v:stroke color="black" weight="38160" joinstyle="miter" endcap="flat"/>
                  <v:shadow on="t" obscured="f" color="gray"/>
                  <w10:wrap type="none"/>
                </v:shape>
                <v:roundrect id="shape_0" fillcolor="#ccffff" stroked="t" o:allowincell="f" style="position:absolute;left:5459;top:525;width:2263;height:9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циональнй парк «Хвалынский»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d5ff" stroked="t" o:allowincell="f" style="position:absolute;left:6321;top:11762;width:2383;height:1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стовоздвиженская церков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славная гимназия</w:t>
                        </w:r>
                      </w:p>
                    </w:txbxContent>
                  </v:textbox>
                  <v:fill o:detectmouseclick="t" type="solid" color2="#152a00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6983;top:8229;width:1630;height:1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туризма и ремесел «Яблочко»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fae7ce" stroked="t" o:allowincell="f" style="position:absolute;left:143;top:2379;width:1670;height:1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й дворец культуры, Центральная районная библиотека</w:t>
                        </w:r>
                      </w:p>
                    </w:txbxContent>
                  </v:textbox>
                  <v:fill o:detectmouseclick="t" type="solid" color2="#051831"/>
                  <v:stroke color="black" weight="9360" joinstyle="miter" endcap="flat"/>
                  <v:shadow on="t" obscured="f" color="gray"/>
                  <w10:wrap type="none"/>
                </v:shape>
                <v:shape id="shape_0" fillcolor="#e7c8f4" stroked="t" o:allowincell="f" style="position:absolute;left:4883;top:9799;width:1538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РБ, ЗАГС, газета «Звезда»</w:t>
                        </w:r>
                      </w:p>
                    </w:txbxContent>
                  </v:textbox>
                  <v:fill o:detectmouseclick="t" type="solid" color2="#18370b"/>
                  <v:stroke color="black" weight="9360" joinstyle="miter" endcap="flat"/>
                  <v:shadow on="t" obscured="f" color="gray"/>
                  <w10:wrap type="none"/>
                </v:shape>
                <v:roundrect id="shape_0" fillcolor="#d8ecda" stroked="t" o:allowincell="f" style="position:absolute;left:572;top:593;width:1242;height:10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У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, 5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№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1325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#ccffcc" stroked="t" o:allowincell="f" style="position:absolute;left:3380;top:12012;width:2547;height:13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лиалы  Поволжского Университета туризма и сервиса г.Тольятти,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ГСЭУ, СГ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#ffe1ff" stroked="t" o:allowincell="f" style="position:absolute;left:3134;top:664;width:2002;height:7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 №71, филиал финансово-технологи-ческого технику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1e00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#cdeeff" stroked="t" o:allowincell="f" style="position:absolute;left:6968;top:4732;width:2038;height:25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по делам несовершенно-летних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Н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В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21100"/>
                  <v:stroke color="black" weight="9360" joinstyle="miter" endcap="flat"/>
                  <v:shadow on="t" obscured="f" color="gray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76;top:-4935;width:0;height:0;rotation:90" type="_x0000_t33">
                  <v:stroke color="red" weight="381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4663;top:3458;width:0;height:0;rotation:90" type="_x0000_t33">
                  <v:stroke color="red" weight="381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1865;top:-7177;width:0;height:0;rotation:90" type="_x0000_t33">
                  <v:stroke color="red" weight="381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4199;top:-6855;width:0;height:0;rotation:90" type="_x0000_t33">
                  <v:stroke color="red" weight="381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6321;top:-2359;width:0;height:0;rotation:90" type="_x0000_t33">
                  <v:stroke color="red" weight="381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6586;top:-6721;width:0;height:0;rotation:90" type="_x0000_t33">
                  <v:stroke color="red" weight="381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4993;top:1352;width:0;height:0;rotation:90" type="_x0000_t33">
                  <v:stroke color="red" weight="381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6852;top:-111;width:0;height:0;rotation:90" type="_x0000_t33">
                  <v:stroke color="red" weight="381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6718;top:3101;width:0;height:0;rotation:90" type="_x0000_t33">
                  <v:stroke color="red" weight="381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roundrect id="shape_0" fillcolor="#ffcc99" stroked="t" o:allowincell="f" style="position:absolute;left:6172;top:3278;width:2834;height:12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едческий музей, картинная галерея, музей им. К.С.Петрова-Водкина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roundrect>
                <v:shape id="shape_0" stroked="t" o:allowincell="f" style="position:absolute;left:5923;top:-4212;width:0;height:0;rotation:90" type="_x0000_t33">
                  <v:stroke color="red" weight="381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roundrect id="shape_0" fillcolor="#f9dbcb" stroked="t" o:allowincell="f" style="position:absolute;left:1214;top:6659;width:1060;height:6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ЧС,  ГИМС ГИБД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62434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#d9d5e3" stroked="t" o:allowincell="f" style="position:absolute;left:307;top:8122;width:1724;height:7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комат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62a1c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#c2e8db" stroked="t" o:allowincell="f" style="position:absolute;left:418;top:4696;width:1989;height:13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ДТ, СЮТ, ДШИ, ФОК </w:t>
                        </w:r>
                      </w:p>
                    </w:txbxContent>
                  </v:textbox>
                  <v:fill o:detectmouseclick="t" type="solid" color2="#3d1724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#eff0d4" stroked="t" o:allowincell="f" style="position:absolute;left:1413;top:12119;width:1723;height:12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 ветеранов «Оптимист»,  Совет  ветеран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00f2b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#e1e9ef" stroked="t" o:allowincell="f" style="position:absolute;left:484;top:10549;width:2122;height:12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«Семья»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 «Социальная поддержка населения»</w:t>
                        </w:r>
                      </w:p>
                    </w:txbxContent>
                  </v:textbox>
                  <v:fill o:detectmouseclick="t" type="solid" color2="#1e1610"/>
                  <v:stroke color="black" weight="9360" joinstyle="miter" endcap="flat"/>
                  <v:shadow on="t" obscured="f" color="gray"/>
                  <w10:wrap type="none"/>
                </v:roundrect>
                <v:shape id="shape_0" stroked="t" o:allowincell="f" style="position:absolute;left:2473;top:-2680;width:0;height:0;rotation:90" type="_x0000_t33">
                  <v:stroke color="red" weight="381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2340;top:-1395;width:0;height:0;rotation:90" type="_x0000_t33">
                  <v:stroke color="red" weight="381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2209;top:2137;width:0;height:0;rotation:90" type="_x0000_t33">
                  <v:stroke color="red" weight="381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3004;top:3743;width:0;height:0;rotation:90" type="_x0000_t33">
                  <v:stroke color="red" weight="381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2076;top:210;width:0;height:0;rotation:90" type="_x0000_t33">
                  <v:stroke color="red" weight="381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jc w:val="both"/>
        <w:rPr/>
      </w:pPr>
      <w:r>
        <w:rPr>
          <w:b/>
          <w:sz w:val="28"/>
          <w:szCs w:val="28"/>
        </w:rPr>
        <w:t>7. Проблемы и недостатки реализуемого образовательного процесса, пути выхода из сложившейся ситу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ым условием выполнения  социальной миссии нашей школы   является  обеспечение  доступности и высокого  качества образования на всех ступенях обучения, предоставление широких возможностей для раскрытия и реализации способностей и  развития компетентностей каждого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роблемы и недостатки, выявленные в ходе анализа образовательной деятельности школы в предыдущий период</w:t>
      </w:r>
    </w:p>
    <w:p>
      <w:pPr>
        <w:pStyle w:val="Normal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384"/>
        <w:gridCol w:w="2006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реш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нтингента  обучающихся из-за демографической ситуации и месторасположения школы, в связи с чем возможна реорганизация средней школы в основную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овышением имиджа школы через  повышение качества предоставляемого образования, совершенствование условий для комфортного, безопасного пребывания детей и работников школ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статок помещений  для создания кабинетов технологии, музыки и ИЗО, ОБЖ, медицинского кабинета, помещения для расширения библиотеки.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двухэтажной пристройки (проектная стоимость – 15 млн. рублей)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 г. (при наличии финансирования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к  предоставляемого ФОКом времени для организации урочной (в связи с введением 3-го часа физкультуры) и внеурочной деятельности учащихся спортивной направленности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конструкция спортивного зала ФОКа (установка дополнительного спортивного оборудования) для проведения уроков физкультуры одномоментно в двух классах.</w:t>
            </w:r>
          </w:p>
          <w:p>
            <w:pPr>
              <w:pStyle w:val="Normal"/>
              <w:jc w:val="both"/>
              <w:rPr/>
            </w:pPr>
            <w:r>
              <w:rPr/>
              <w:t>2.Устройство спортивной площадки с нестандартным оборудованием на территории школы.</w:t>
            </w:r>
          </w:p>
          <w:p>
            <w:pPr>
              <w:pStyle w:val="Normal"/>
              <w:jc w:val="both"/>
              <w:rPr/>
            </w:pPr>
            <w:r>
              <w:rPr/>
              <w:t>3.Устройство помещения под лыжную базу в подвальном помещении школ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 г.</w:t>
            </w:r>
          </w:p>
          <w:p>
            <w:pPr>
              <w:pStyle w:val="Normal"/>
              <w:jc w:val="both"/>
              <w:rPr/>
            </w:pPr>
            <w:r>
              <w:rPr/>
              <w:t>(при наличии финансирова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 г.-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 г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ая обеспеченность рабочих мест учителей компьютерным оборудованием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укомплектация компьютерным оборудованием кабинетов начальных классов, английского языка.</w:t>
            </w:r>
          </w:p>
          <w:p>
            <w:pPr>
              <w:pStyle w:val="Normal"/>
              <w:jc w:val="both"/>
              <w:rPr/>
            </w:pPr>
            <w:r>
              <w:rPr/>
              <w:t>2.Проведение локальных сетей в кабинеты №3,5,6,7,8,9 для полного завершения подключения кабинетов к сети Интерне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нтябрь-декабрь 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квартал 2011 г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и методические затруднения педагогов при переходе на Федеральные государственные стандарт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деятельности школьных методобъединений  и повышение квалификации учителей  через посещение  курсов ПК и проблемных семинаров, через организацию постоянно действующего психолого-педагогического семинара учителей «Учитель в новой школе», обмен опыто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всего периода</w:t>
            </w:r>
          </w:p>
        </w:tc>
      </w:tr>
      <w:tr>
        <w:trPr>
          <w:trHeight w:val="171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ладание  репродуктивных форм в учебной  и внеурочной деятельности учащихся, ориентация на «среднего ученика».</w:t>
            </w:r>
          </w:p>
          <w:p>
            <w:pPr>
              <w:pStyle w:val="Normal"/>
              <w:jc w:val="both"/>
              <w:rPr/>
            </w:pPr>
            <w:r>
              <w:rPr/>
              <w:t>Тенденция к снижению  мотивации к обучению и внеурочной активности у учащихся основной и старшей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 современных  образовательных технологий, построение образовательного процесса на системно-деятельностном подходе, поддержка одаренных  детей, совершенствование форм школьн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171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елание отдельных учителей повышать свой квалификационный уровень, вероятность ухода на пенсию учителей, ведущих основные предметы (физика, русский язык, начальные классы)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образовательного ценза молодыми педагогами (получение высшего образования).</w:t>
            </w:r>
          </w:p>
          <w:p>
            <w:pPr>
              <w:pStyle w:val="Normal"/>
              <w:jc w:val="both"/>
              <w:rPr/>
            </w:pPr>
            <w:r>
              <w:rPr/>
              <w:t>Неактивное участие педагогов  в профессиональных конкурсах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ая работа с учителями по мотив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 прохождению аттестации и повышению квалификационной категор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6 человек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лучению высшего образования (2человека), </w:t>
            </w:r>
          </w:p>
          <w:p>
            <w:pPr>
              <w:pStyle w:val="Normal"/>
              <w:jc w:val="both"/>
              <w:rPr/>
            </w:pPr>
            <w:r>
              <w:rPr/>
              <w:t>- участию в районных и межмуниципальных конкурсах, семинарах, мастер-класса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г.,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171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е качество знаний обучающихся (ниже 50%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работы учителей-предметников  со слабоуспевающими и с детьми, имеющими одну-две тройки или одну четверку за год через проведение индивидуальной работы с детьми, применение современных методик и технологий в работе учител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Style24"/>
        <w:jc w:val="both"/>
        <w:rPr>
          <w:sz w:val="28"/>
          <w:szCs w:val="28"/>
        </w:rPr>
      </w:pPr>
      <w:r>
        <w:rPr>
          <w:b/>
          <w:sz w:val="28"/>
          <w:szCs w:val="28"/>
        </w:rPr>
        <w:t>8.  Направленность, уровни  реализуемых  школой  общеобразовательных  программ  и  нормативные сроки их освоения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реализуемые в школе программы направлены на достижение всеми учащимися федеральных государственных образовательных стандар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У СОШ № 2 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(нормативный срок освоения 4 года)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(нормативный срок освоения 5 лет)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е (полное) общее образование (нормативный срок освоения 2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Назначение  каждой ступени обучения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 Начальное общее образование. </w:t>
      </w:r>
    </w:p>
    <w:p>
      <w:pPr>
        <w:pStyle w:val="TextBodyIndent"/>
        <w:spacing w:before="60" w:after="0"/>
        <w:ind w:firstLine="900"/>
        <w:rPr/>
      </w:pPr>
      <w:r>
        <w:rPr>
          <w:sz w:val="28"/>
          <w:szCs w:val="28"/>
        </w:rPr>
        <w:t>Начальное общее образование является фундаментом всего последующего обучения, направлено на социально-личностное развитие и призвано научить каждого ребенка учить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введением ФГОС приоритетом  начального общего образования является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,  уровень освоения которых в значительной мере предопределяет успешность всего последующего обуч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Основное общее образ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им из базовых требований к содержанию образования на этой ступени является достижение выпускниками уровня функциональной грамотности.</w:t>
      </w:r>
    </w:p>
    <w:p>
      <w:pPr>
        <w:pStyle w:val="TextBodyIndent"/>
        <w:ind w:firstLine="900"/>
        <w:rPr/>
      </w:pPr>
      <w:r>
        <w:rPr>
          <w:sz w:val="28"/>
          <w:szCs w:val="28"/>
        </w:rPr>
        <w:t>Важнейшая  задача основной школы - подготовка обучающихся к осознанному и ответственному выбору жизненного и профессионального пути. Условием достижения этой задачи является последовательная индивидуализация обучения,  предпрофильная  подготовка в основной школе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В основной школе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.</w:t>
      </w:r>
    </w:p>
    <w:p>
      <w:pPr>
        <w:pStyle w:val="TextBodyIndent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еднее (полное) общее образование</w:t>
      </w:r>
      <w:r>
        <w:rPr>
          <w:sz w:val="28"/>
          <w:szCs w:val="28"/>
        </w:rPr>
        <w:t xml:space="preserve"> - завершающая ступень общего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«Об образовании» среднее (полное) общее образование является обязательны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таршая ступень общеобразовательной школы в процессе модернизации образования призвана обеспечить наибольшую личностную направленность и вариативность образования, его дифференциацию и индивидуализацию,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позицию, гражданские права</w:t>
      </w:r>
      <w:r>
        <w:rPr>
          <w:b/>
          <w:sz w:val="28"/>
          <w:szCs w:val="28"/>
        </w:rPr>
        <w:t>.</w:t>
      </w:r>
    </w:p>
    <w:p>
      <w:pPr>
        <w:pStyle w:val="TextBodyIndent"/>
        <w:ind w:firstLine="902"/>
        <w:rPr>
          <w:sz w:val="28"/>
          <w:szCs w:val="28"/>
        </w:rPr>
      </w:pPr>
      <w:r>
        <w:rPr>
          <w:sz w:val="28"/>
          <w:szCs w:val="28"/>
        </w:rPr>
        <w:t>Условием достижения этого  в нашей школе служит профильное обучение,  исходя из личных склонностей, потребностей учащегося, ориентированных на его подготовку к последующему профессиональному образованию или профессиональной деятельности.</w:t>
      </w:r>
    </w:p>
    <w:p>
      <w:pPr>
        <w:pStyle w:val="TextBodyIndent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142" w:hanging="0"/>
        <w:jc w:val="both"/>
        <w:rPr/>
      </w:pPr>
      <w:r>
        <w:rPr>
          <w:b/>
          <w:sz w:val="28"/>
          <w:szCs w:val="28"/>
        </w:rPr>
        <w:t xml:space="preserve">9.  </w:t>
      </w:r>
      <w:r>
        <w:rPr>
          <w:b/>
          <w:bCs/>
          <w:sz w:val="28"/>
          <w:szCs w:val="28"/>
        </w:rPr>
        <w:t>Предназначение школы.</w:t>
      </w:r>
    </w:p>
    <w:p>
      <w:pPr>
        <w:pStyle w:val="Style24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Создание условий для получения обучающимися  качественного образования, позволяющего  быть успешными  в современном, быстро меняющемся мире.</w:t>
      </w:r>
    </w:p>
    <w:p>
      <w:pPr>
        <w:pStyle w:val="Style24"/>
        <w:ind w:left="142" w:hanging="0"/>
        <w:jc w:val="both"/>
        <w:rPr/>
      </w:pPr>
      <w:r>
        <w:rPr>
          <w:sz w:val="28"/>
          <w:szCs w:val="28"/>
        </w:rPr>
        <w:t>2. Выполнение образовательного социального заказа.</w:t>
      </w:r>
    </w:p>
    <w:p>
      <w:pPr>
        <w:pStyle w:val="Style24"/>
        <w:ind w:left="142" w:hanging="0"/>
        <w:jc w:val="both"/>
        <w:rPr/>
      </w:pPr>
      <w:r>
        <w:rPr>
          <w:sz w:val="28"/>
          <w:szCs w:val="28"/>
        </w:rPr>
        <w:t>3.Положительная динамика образовательных результатов.</w:t>
        <w:br/>
        <w:t>4.Комфортность обучения и работы всего коллектива школы.</w:t>
        <w:br/>
        <w:t>5.Удовлетворённость образовательными услугами учащимися и родителями.</w:t>
        <w:br/>
        <w:t>6. Повышение имиджа школы в районе и городе.</w:t>
      </w:r>
    </w:p>
    <w:p>
      <w:pPr>
        <w:pStyle w:val="Style24"/>
        <w:ind w:left="142" w:hanging="0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Средства реализации предназначения школы.</w:t>
      </w:r>
    </w:p>
    <w:p>
      <w:pPr>
        <w:pStyle w:val="Style24"/>
        <w:ind w:left="142" w:hanging="0"/>
        <w:jc w:val="both"/>
        <w:rPr/>
      </w:pPr>
      <w:r>
        <w:rPr>
          <w:sz w:val="28"/>
          <w:szCs w:val="28"/>
        </w:rPr>
        <w:t>1.Усвоение учащимися обязательного минимума содержания общеобразовательных программ</w:t>
      </w:r>
    </w:p>
    <w:p>
      <w:pPr>
        <w:pStyle w:val="Style24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ведение  предпрофильной подготовки учащихся с 8-ого класса и  предоставление возможности выбора профиля обучения на старшей ступени.</w:t>
      </w:r>
    </w:p>
    <w:p>
      <w:pPr>
        <w:pStyle w:val="Style24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редоставление широкого спектра дополнительных образовательных программ и дополнительных образовательных услуг.</w:t>
      </w:r>
    </w:p>
    <w:p>
      <w:pPr>
        <w:pStyle w:val="Style24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Интеграция урочной и внеурочной деятельности в условиях введения ФГОС с последующим переходом на школу полного дня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социального заказа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модели выпускника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5" w:after="0"/>
        <w:ind w:left="19" w:right="24" w:firstLine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заказ – это  спрогнозирован</w:t>
        <w:softHyphen/>
        <w:t>ный комплекс общих требований общества к школь</w:t>
        <w:softHyphen/>
        <w:t>нику ко времени окончания им школы. В формирова</w:t>
        <w:softHyphen/>
        <w:t>нии социального заказа нашей школе участвуют:</w:t>
      </w:r>
    </w:p>
    <w:p>
      <w:pPr>
        <w:pStyle w:val="Normal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сударство и муниципалите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щие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х родители;</w:t>
      </w:r>
    </w:p>
    <w:p>
      <w:pPr>
        <w:pStyle w:val="Normal"/>
        <w:rPr/>
      </w:pPr>
      <w:r>
        <w:rPr>
          <w:color w:val="000000"/>
          <w:sz w:val="28"/>
          <w:szCs w:val="28"/>
        </w:rPr>
        <w:t>-педагогическое сообщество;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учреждения профессионального образования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283"/>
        <w:jc w:val="center"/>
        <w:rPr/>
      </w:pPr>
      <w:r>
        <w:rPr>
          <w:b/>
          <w:sz w:val="26"/>
          <w:szCs w:val="26"/>
        </w:rPr>
        <w:t>Основные компоненты социального заказа</w:t>
      </w:r>
    </w:p>
    <w:p>
      <w:pPr>
        <w:pStyle w:val="Normal"/>
        <w:spacing w:before="0" w:after="120"/>
        <w:ind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5829300" cy="19431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943280"/>
                          <a:chOff x="0" y="0"/>
                          <a:chExt cx="5829480" cy="1943280"/>
                        </a:xfrm>
                      </wpg:grpSpPr>
                      <wps:wsp>
                        <wps:cNvSpPr/>
                        <wps:spPr>
                          <a:xfrm>
                            <a:off x="1600200" y="0"/>
                            <a:ext cx="228600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7370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737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 зака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14860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928f"/>
                              </a:gs>
                              <a:gs pos="50000">
                                <a:srgbClr val="e5ffff"/>
                              </a:gs>
                              <a:gs pos="100000">
                                <a:srgbClr val="00928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й зака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71680"/>
                            <a:ext cx="13716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a29e"/>
                              </a:gs>
                              <a:gs pos="50000">
                                <a:srgbClr val="e1ffff"/>
                              </a:gs>
                              <a:gs pos="100000">
                                <a:srgbClr val="00a29e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ности обучающих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571680"/>
                            <a:ext cx="12574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9692"/>
                              </a:gs>
                              <a:gs pos="50000">
                                <a:srgbClr val="ddffff"/>
                              </a:gs>
                              <a:gs pos="100000">
                                <a:srgbClr val="009692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жидания род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257480"/>
                            <a:ext cx="2057400" cy="685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b4b0"/>
                              </a:gs>
                              <a:gs pos="50000">
                                <a:srgbClr val="e5ffff"/>
                              </a:gs>
                              <a:gs pos="100000">
                                <a:srgbClr val="00b4b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о-педагогические потребности уч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257480"/>
                            <a:ext cx="2286000" cy="685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a4a0"/>
                              </a:gs>
                              <a:gs pos="50000">
                                <a:srgbClr val="e7ffff"/>
                              </a:gs>
                              <a:gs pos="100000">
                                <a:srgbClr val="00a4a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 и ожидания учреждений профессионального образ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343080"/>
                            <a:ext cx="11430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43080"/>
                            <a:ext cx="57168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3080"/>
                            <a:ext cx="102888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3080"/>
                            <a:ext cx="9144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55pt;width:459pt;height:153pt" coordorigin="180,111" coordsize="9180,306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ccffff" stroked="t" o:allowincell="f" style="position:absolute;left:2700;top:111;width:3599;height:53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 заказ</w:t>
                        </w:r>
                      </w:p>
                    </w:txbxContent>
                  </v:textbox>
                  <v:fill o:detectmouseclick="t" color2="#007370"/>
                  <v:stroke color="black" weight="9360" joinstyle="miter" endcap="flat"/>
                  <w10:wrap type="none"/>
                </v:shape>
                <v:shape id="shape_0" fillcolor="#00928f" stroked="t" o:allowincell="f" style="position:absolute;left:180;top:1011;width:233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й заказ</w:t>
                        </w:r>
                      </w:p>
                    </w:txbxContent>
                  </v:textbox>
                  <v:fill o:detectmouseclick="t" color2="#e5ffff"/>
                  <v:stroke color="black" weight="9360" joinstyle="miter" endcap="flat"/>
                  <w10:wrap type="none"/>
                </v:shape>
                <v:shape id="shape_0" fillcolor="#00a29e" stroked="t" o:allowincell="f" style="position:absolute;left:3601;top:1011;width:215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ности обучающихся</w:t>
                        </w:r>
                      </w:p>
                    </w:txbxContent>
                  </v:textbox>
                  <v:fill o:detectmouseclick="t" color2="#e1ffff"/>
                  <v:stroke color="black" weight="9360" joinstyle="miter" endcap="flat"/>
                  <w10:wrap type="none"/>
                </v:shape>
                <v:shape id="shape_0" fillcolor="#009692" stroked="t" o:allowincell="f" style="position:absolute;left:7380;top:1011;width:197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жидания родителей</w:t>
                        </w:r>
                      </w:p>
                    </w:txbxContent>
                  </v:textbox>
                  <v:fill o:detectmouseclick="t" color2="#ddffff"/>
                  <v:stroke color="black" weight="9360" joinstyle="miter" endcap="flat"/>
                  <w10:wrap type="none"/>
                </v:shape>
                <v:shape id="shape_0" fillcolor="#00b4b0" stroked="t" o:allowincell="f" style="position:absolute;left:5580;top:2091;width:3239;height:107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о-педагогические потребности учителей</w:t>
                        </w:r>
                      </w:p>
                    </w:txbxContent>
                  </v:textbox>
                  <v:fill o:detectmouseclick="t" color2="#e5ffff"/>
                  <v:stroke color="black" weight="9360" joinstyle="miter" endcap="flat"/>
                  <w10:wrap type="none"/>
                </v:shape>
                <v:shape id="shape_0" fillcolor="#00a4a0" stroked="t" o:allowincell="f" style="position:absolute;left:540;top:2091;width:3599;height:107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 и ожидания учреждений профессионального образования</w:t>
                        </w:r>
                      </w:p>
                    </w:txbxContent>
                  </v:textbox>
                  <v:fill o:detectmouseclick="t" color2="#e7ffff"/>
                  <v:stroke color="black" weight="9360" joinstyle="miter" endcap="flat"/>
                  <w10:wrap type="none"/>
                </v:shape>
                <v:line id="shape_0" from="1441,651" to="3240,1010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881,651" to="3780,2090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51" to="4500,101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401,651" to="7020,209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940,651" to="7379,101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потребности участников социального заказ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b/>
              </w:rPr>
              <w:t>Государство ожидает от школы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color w:val="000000"/>
              </w:rPr>
              <w:t>- совершенствования школьного образования и оптимизации образовательного процесса с цель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социализации учащихся, выработки у них потребности  к непрерывному образованию, что возможно на основе формирования ключевых компетентностей через построение образовательного процесса по вариативному принципу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color w:val="000000"/>
              </w:rPr>
              <w:t>- информатизации образовательной практики, фор</w:t>
              <w:softHyphen/>
              <w:t>мирования функциональной информационной гра</w:t>
              <w:softHyphen/>
              <w:t>мотности выпускников как основы информационной культуры личности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b/>
              </w:rPr>
              <w:t>Учащиеся желают, чтобы школа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оздавала комфортные психолого-педагогические и материальные условия для успешной учебной и внеучебной  дея</w:t>
              <w:softHyphen/>
              <w:t>тельности, общения, самореализации;</w:t>
            </w:r>
          </w:p>
          <w:p>
            <w:pPr>
              <w:pStyle w:val="Normal"/>
              <w:spacing w:before="5" w:after="0"/>
              <w:ind w:right="58" w:hanging="0"/>
              <w:jc w:val="both"/>
              <w:rPr/>
            </w:pPr>
            <w:r>
              <w:rPr>
                <w:color w:val="000000"/>
              </w:rPr>
              <w:t>- имелись условия для освоения современных инфор</w:t>
              <w:softHyphen/>
              <w:t>мационных технологий;</w:t>
            </w:r>
          </w:p>
          <w:p>
            <w:pPr>
              <w:pStyle w:val="Normal"/>
              <w:spacing w:before="5" w:after="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была возможность получить качественное среднее образование и продолжить дальнейшее образование.</w:t>
            </w:r>
          </w:p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b/>
              </w:rPr>
              <w:t>Родители ожидают, что школа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u w:val="single"/>
              </w:rPr>
              <w:t>обеспечит ребенку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</w:rPr>
              <w:t>-   получение качественного основного общего и среднего (полного) образования;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color w:val="000000"/>
              </w:rPr>
              <w:t>- достаточную подготовку к поступле</w:t>
              <w:softHyphen/>
              <w:t>нию в  учреждения высшего, среднего и начального профессионального образ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  интересный досуг;</w:t>
            </w:r>
          </w:p>
          <w:p>
            <w:pPr>
              <w:pStyle w:val="Normal"/>
              <w:ind w:left="43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создаст  условия  для:</w:t>
            </w:r>
          </w:p>
          <w:p>
            <w:pPr>
              <w:pStyle w:val="Normal"/>
              <w:spacing w:before="5" w:after="0"/>
              <w:ind w:right="53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  удовлетворения интересов и развития разнообраз</w:t>
              <w:softHyphen/>
              <w:t>ных способностей детей;</w:t>
            </w:r>
          </w:p>
          <w:p>
            <w:pPr>
              <w:pStyle w:val="Normal"/>
              <w:spacing w:before="5" w:after="0"/>
              <w:ind w:right="48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ормирования информационной грамотности и овладения современными информационными техно</w:t>
              <w:softHyphen/>
              <w:t>логиями;</w:t>
            </w:r>
          </w:p>
          <w:p>
            <w:pPr>
              <w:pStyle w:val="Normal"/>
              <w:ind w:right="53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  сохранения и укрепления здоровья детей;</w:t>
            </w:r>
          </w:p>
          <w:p>
            <w:pPr>
              <w:pStyle w:val="Normal"/>
              <w:ind w:right="538" w:hanging="0"/>
              <w:rPr>
                <w:u w:val="single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u w:val="single"/>
              </w:rPr>
              <w:t>научит: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 приобретать и использовать знания и умения, которые необходимы для профессионального  самоопределения  и самореализации личности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b/>
              </w:rPr>
              <w:t>Учителя ожидают, что школа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u w:val="single"/>
              </w:rPr>
            </w:pPr>
            <w:r>
              <w:rPr>
                <w:u w:val="single"/>
              </w:rPr>
              <w:t>обеспечит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 создание  комфортных психолого-педаго</w:t>
              <w:softHyphen/>
              <w:t>гических и материальных условий для осуществле</w:t>
              <w:softHyphen/>
              <w:t xml:space="preserve">ния профессиональной деятельности, </w:t>
            </w:r>
            <w:r>
              <w:rPr/>
              <w:t xml:space="preserve"> удовлетворенности результатами педагогического труда;</w:t>
            </w:r>
          </w:p>
          <w:p>
            <w:pPr>
              <w:pStyle w:val="Normal"/>
              <w:spacing w:before="5" w:after="0"/>
              <w:ind w:right="82" w:hanging="0"/>
              <w:jc w:val="both"/>
              <w:rPr/>
            </w:pPr>
            <w:r>
              <w:rPr>
                <w:color w:val="000000"/>
                <w:szCs w:val="28"/>
              </w:rPr>
              <w:t>-   улучшение  материально-технического обеспечения образовательного процесса;</w:t>
            </w:r>
          </w:p>
          <w:p>
            <w:pPr>
              <w:pStyle w:val="Normal"/>
              <w:spacing w:before="5" w:after="0"/>
              <w:ind w:right="82" w:hanging="0"/>
              <w:jc w:val="both"/>
              <w:rPr/>
            </w:pPr>
            <w:r>
              <w:rPr>
                <w:color w:val="000000"/>
                <w:szCs w:val="28"/>
              </w:rPr>
              <w:t>-   создание условий для творческой самореализации,</w:t>
            </w:r>
            <w:r>
              <w:rPr/>
              <w:t xml:space="preserve"> повышения  профессиональной компетентности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b/>
              </w:rPr>
              <w:t>Учреждения профессионального образования ожидают, что школа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u w:val="single"/>
              </w:rPr>
            </w:pPr>
            <w:r>
              <w:rPr>
                <w:u w:val="single"/>
              </w:rPr>
              <w:t>обеспечит:</w:t>
            </w:r>
          </w:p>
          <w:p>
            <w:pPr>
              <w:pStyle w:val="Normal"/>
              <w:jc w:val="both"/>
              <w:rPr/>
            </w:pPr>
            <w:r>
              <w:rPr/>
              <w:t>- хорошую подготовку учащихся к осознанному выбору и освоению разнообразных  профессиональных  образовательных программ.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  выпускник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деальная  модель выпускника старшей, основной и начальной школы, к которому  стремится   педагогический  коллектив  школ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 выпускника одиннадцатого класс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ь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обладающая жизненной  целеустремлённостью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ая сделать правильный нравственный, социальный и политический выбор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умеющая  и желающая  получать образование на протяжении всей жизни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конкурентоспособная, умеющая  реализовать свои амбиции на право занять значимое место в обществе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ящаяся к саморазвитию, самовоспитанию, самореализации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знающая  и владеющая  приёмами и способами оздоровления своего организма, сохранения своего здоровья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ющая  психологические основы общения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щая  развитое творческое начало, чувство эстетической ме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евые компетенции лич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>Организация учебного труд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28"/>
          <w:szCs w:val="28"/>
        </w:rPr>
        <w:t>умеет оценить самокритично результаты своего обучения и представить их педагогам школы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ет организовать научно-практическую конференцию, олимпиаду, панораму научных идей с учащимися младших классов и т.п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u w:val="single"/>
        </w:rPr>
        <w:t>Работа с книгой и другими источниками информации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28"/>
          <w:szCs w:val="28"/>
        </w:rPr>
        <w:t xml:space="preserve">в процессе чтения владеет системой сформированных навыков чтения; самостоятельно определяет цель чтения, формы извлечения и систематизации информации в зависимости от поставленной цели, характера учебной ситуации; 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ет умениями и навыками самостоятельной  работы с текстами школьной программы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ет навыком аналитического подхода к текстам, воспринимаемым на слух, использует различные формы записи в процессе прослушивания текстов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 устной и письменной речи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хнике устной речи умеет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гументировать свои высказывания; свободно владеть основными типами ответ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цензировать учебный материал, ответ ученика, придавая анализу целостную законченную форм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хнике письменной речи владеет научным изложением текстового материала по данной проблеме.</w:t>
      </w:r>
    </w:p>
    <w:p>
      <w:pPr>
        <w:pStyle w:val="Normal"/>
        <w:ind w:left="720" w:hanging="578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Гражданско-общественные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ие осмыслить цели и смысл жизни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ие дорожить своей принадлежностью к своей нации, Родине, культуре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ие быть толерантным в отношениях с окружающими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в себе чувств честности, порядочности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ая оценка своих реальных и потенциальных возможностей, умение  самоопределиться, самоутвердиться и самореализоваться во взрослой жизни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адание четкой гражданской позицией.</w:t>
      </w:r>
    </w:p>
    <w:p>
      <w:pPr>
        <w:pStyle w:val="Normal"/>
        <w:ind w:left="142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циально-культурные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 различными способами добывания информации, её обработки, включая анализ и синтез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е навыками и умениями культуры общения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принять на себя ответственность за совершаемые поступки, способность регулировать возникающие проблемы цивилизованными методами, умение  вести диалоги, решать проблемы общественного характера  конструктивно, взвешен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ьесберегающие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новные законы здоровой жизни, сохранять и укреплять свое здоровье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меть оказывать первую медицинскую помощь. </w:t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ятельностные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е  навыками самоорганизации, самоконтроля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е  нормами этики и эстетики трудовых взаимоотношений;</w:t>
      </w:r>
    </w:p>
    <w:p>
      <w:pPr>
        <w:pStyle w:val="Style24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 самообразовываться, саморазвиваться, самореализовываться.</w:t>
      </w:r>
    </w:p>
    <w:p>
      <w:pPr>
        <w:pStyle w:val="Style24"/>
        <w:tabs>
          <w:tab w:val="clear" w:pos="708"/>
          <w:tab w:val="left" w:pos="7880" w:leader="none"/>
        </w:tabs>
        <w:ind w:firstLine="787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одель выпускника девятого  класс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ь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ющая  жизненной  целеустремлённостью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ая   сделать правильный нравственный выбор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умеющая и желающая учиться на протяжении всей жизни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ющая   реализовать свои притязания на право занять значимое место в обществе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ящаяся к саморазвитию, самовоспитанию, самореализации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знающая  и владеющая приёмами и способами сохранения своего здоровья и оздоровления своего организма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щая развитое творческое начало, чувство эстетической меры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ючевые компетенции личности </w:t>
      </w:r>
    </w:p>
    <w:p>
      <w:pPr>
        <w:pStyle w:val="Normal"/>
        <w:ind w:left="72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труда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оценить самокритично результаты по индивидуальному плану обучения и представить их педагогам школы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книгой и другими источниками информации. 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в процессе чтения владеет системой сформированных навыков чтения; самостоятельно определяет цель чтения и его темп, формы извлечения и систематизации информации в зависимости от поставленной цели, характера учебной ситуации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владеет умениями и навыками самостоятельной  работы с текстами школьной программы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 навыком аналитического подхода к текстам, воспринимаемым на слух, использует различные формы записи в процессе прослушивания текст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льтура устной и письменной речи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хнике устной речи умеет: аргументировать свои высказывания; свободно владеет основными типами ответов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хнике письменной речи владеет научным изложением текстового материал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жданско-общественные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ие осмыслить цели и смысл жизни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ие усвоить ценности «отечество», «культура», «любовь»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ие дорожить своей принадлежностью к своей нации, Родине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ющий сущность нравственных качеств и черт,  окружающих его людей, умеющих быть толерантными в отношениях с окружающими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в себе чувств честности, порядочности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имать  четкую   гражданскую   позицию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оциально-культурны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актуальные проблемы современного мира;   иметь на проблемы общественного характера свою точку зрен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умение в устной и письменной речи оперировать основными понятиями, категориями, владение различными способами добывания информации, её обработки, включая анализ и синтез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 навыками и умениями культуры общения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 принять на себя ответственность за совершаемые поступки, решать проблемы общественного характера  конструктивно, взвешен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ьесберегающие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о себе самом и своём здоровье, укреплять и сохранять его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меть оказывать первую медицинскую помощь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ятельностные: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ладеть навыками самоорганизации, самоконтроля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 нормами этики и взаимоотношений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уметь  самообразовываться, саморазвиваться, самореализовываться в              современных социально-экономических условиях.</w:t>
      </w:r>
    </w:p>
    <w:p>
      <w:pPr>
        <w:pStyle w:val="Normal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одель выпускника начальной школы</w:t>
      </w:r>
    </w:p>
    <w:p>
      <w:pPr>
        <w:pStyle w:val="Style2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Style25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качества</w:t>
      </w:r>
      <w:r>
        <w:rPr>
          <w:bCs/>
          <w:sz w:val="28"/>
          <w:szCs w:val="28"/>
        </w:rPr>
        <w:t>:</w:t>
      </w:r>
    </w:p>
    <w:p>
      <w:pPr>
        <w:pStyle w:val="Style25"/>
        <w:spacing w:before="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 выпускника будут сформированы:</w:t>
      </w:r>
    </w:p>
    <w:p>
      <w:pPr>
        <w:pStyle w:val="Style25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 к школе,  принятие  образца «хорошего ученика», ориентация на успех;</w:t>
      </w:r>
    </w:p>
    <w:p>
      <w:pPr>
        <w:pStyle w:val="Style25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рокая   мотивация  учебной деятельности, включающая социальные,</w:t>
      </w:r>
    </w:p>
    <w:p>
      <w:pPr>
        <w:pStyle w:val="Style2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ые и внешние мотивы;</w:t>
      </w:r>
    </w:p>
    <w:p>
      <w:pPr>
        <w:pStyle w:val="Style25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ценке на основе критериев успешности учебной деятельности;</w:t>
      </w:r>
    </w:p>
    <w:p>
      <w:pPr>
        <w:pStyle w:val="Style25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Style25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моральных норм и ориентация на их выполнение;</w:t>
      </w:r>
    </w:p>
    <w:p>
      <w:pPr>
        <w:pStyle w:val="Style25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этических чувств — стыда, вины, совести как регуляторов морального поведения;</w:t>
      </w:r>
    </w:p>
    <w:p>
      <w:pPr>
        <w:pStyle w:val="Style25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мпатия как понимание чувств  других людей и сопереживание им;</w:t>
      </w:r>
    </w:p>
    <w:p>
      <w:pPr>
        <w:pStyle w:val="Style25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>установка на здоровый образ жизни.</w:t>
      </w:r>
    </w:p>
    <w:p>
      <w:pPr>
        <w:pStyle w:val="Style25"/>
        <w:spacing w:before="0" w:after="0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гулятивные качества:</w:t>
      </w:r>
    </w:p>
    <w:p>
      <w:pPr>
        <w:pStyle w:val="Style25"/>
        <w:spacing w:before="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ыпускник научится:</w:t>
      </w:r>
    </w:p>
    <w:p>
      <w:pPr>
        <w:pStyle w:val="Style25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и действия в соответствии с поставленной задачей и условиями её реализации;</w:t>
      </w:r>
    </w:p>
    <w:p>
      <w:pPr>
        <w:pStyle w:val="Style25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авильность выполнения действия, соответствия результатов требованиям данной задачи;</w:t>
      </w:r>
    </w:p>
    <w:p>
      <w:pPr>
        <w:pStyle w:val="Style25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25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способ и результат действия;</w:t>
      </w:r>
    </w:p>
    <w:p>
      <w:pPr>
        <w:pStyle w:val="Style25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Style25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чебные действия в материализованной и умственной форме.</w:t>
      </w:r>
    </w:p>
    <w:p>
      <w:pPr>
        <w:pStyle w:val="Style25"/>
        <w:spacing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качества:</w:t>
      </w:r>
    </w:p>
    <w:p>
      <w:pPr>
        <w:pStyle w:val="Style2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 научится:</w:t>
      </w:r>
    </w:p>
    <w:p>
      <w:pPr>
        <w:pStyle w:val="Style25"/>
        <w:numPr>
          <w:ilvl w:val="0"/>
          <w:numId w:val="2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в Интернете;</w:t>
      </w:r>
    </w:p>
    <w:p>
      <w:pPr>
        <w:pStyle w:val="Style25"/>
        <w:numPr>
          <w:ilvl w:val="0"/>
          <w:numId w:val="2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информацию об окружающем мире и о себе самом, в том числе с помощью  ИКТ;</w:t>
      </w:r>
    </w:p>
    <w:p>
      <w:pPr>
        <w:pStyle w:val="Style25"/>
        <w:numPr>
          <w:ilvl w:val="0"/>
          <w:numId w:val="2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ково-символические средства, в том числе модели  и схемы  для решения задач;</w:t>
      </w:r>
    </w:p>
    <w:p>
      <w:pPr>
        <w:pStyle w:val="Style25"/>
        <w:numPr>
          <w:ilvl w:val="0"/>
          <w:numId w:val="2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ообщения в устной и письменной форме;</w:t>
      </w:r>
    </w:p>
    <w:p>
      <w:pPr>
        <w:pStyle w:val="Style25"/>
        <w:numPr>
          <w:ilvl w:val="0"/>
          <w:numId w:val="2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 в  разнообразии  способов решения задач;</w:t>
        <w:br/>
        <w:t>воспринимать и осмысливать  художественные и познавательные тексты, выделять существенную информацию из сообщений разных видов;</w:t>
        <w:br/>
        <w:t>осуществлять анализ объектов с выделением существенных и осуществлять синтез как составление целого из частей;</w:t>
      </w:r>
    </w:p>
    <w:p>
      <w:pPr>
        <w:pStyle w:val="Style25"/>
        <w:numPr>
          <w:ilvl w:val="0"/>
          <w:numId w:val="2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равнение, классификацию по заданным критериям;</w:t>
        <w:br/>
        <w:t>устанавливать причинно-следственные связи в изучаемом круге явлений;</w:t>
      </w:r>
    </w:p>
    <w:p>
      <w:pPr>
        <w:pStyle w:val="Style25"/>
        <w:numPr>
          <w:ilvl w:val="0"/>
          <w:numId w:val="2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аналогии.</w:t>
      </w:r>
    </w:p>
    <w:p>
      <w:pPr>
        <w:pStyle w:val="Style25"/>
        <w:spacing w:before="0" w:after="0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муникативные качества:</w:t>
      </w:r>
    </w:p>
    <w:p>
      <w:pPr>
        <w:pStyle w:val="Style25"/>
        <w:spacing w:before="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ыпускник научится:</w:t>
      </w:r>
    </w:p>
    <w:p>
      <w:pPr>
        <w:pStyle w:val="Style25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;</w:t>
      </w:r>
    </w:p>
    <w:p>
      <w:pPr>
        <w:pStyle w:val="Style25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читаться с  различными  точками  зрения других людей, в том числе не совпадающих  с  его собственными,  стремиться к  сотрудничеству;</w:t>
      </w:r>
    </w:p>
    <w:p>
      <w:pPr>
        <w:pStyle w:val="Style25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Style25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 и использовать речь для регуляции своего действия;</w:t>
      </w:r>
    </w:p>
    <w:p>
      <w:pPr>
        <w:pStyle w:val="Style25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действия партнёра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разовательного процесса.</w:t>
      </w:r>
    </w:p>
    <w:p>
      <w:pPr>
        <w:pStyle w:val="Style30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новной </w:t>
      </w:r>
      <w:r>
        <w:rPr>
          <w:b/>
          <w:szCs w:val="28"/>
        </w:rPr>
        <w:t xml:space="preserve">целью </w:t>
      </w:r>
      <w:r>
        <w:rPr>
          <w:szCs w:val="28"/>
        </w:rPr>
        <w:t>образовательного процесса в нашей  школе является осуществление  государственной политики в области образования -  повышение доступности и  качества образования, соответствующего  современным потребностям развития общества и каждого гражданина,</w:t>
      </w:r>
      <w:r>
        <w:rPr>
          <w:rFonts w:eastAsia="Calibri" w:cs="Calibri" w:ascii="Calibri" w:hAnsi="Calibri"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путем адаптации учебного процесса  к индивидуальным особенностям школьников, различному уровню содержания обучения, условиям развития школы в целом.</w:t>
      </w:r>
    </w:p>
    <w:p>
      <w:pPr>
        <w:pStyle w:val="Style30"/>
        <w:spacing w:lineRule="auto" w:line="276"/>
        <w:rPr/>
      </w:pPr>
      <w:r>
        <w:rPr>
          <w:b/>
          <w:szCs w:val="28"/>
        </w:rPr>
        <w:t>Задачи:</w:t>
      </w:r>
      <w:r>
        <w:rPr>
          <w:szCs w:val="28"/>
        </w:rPr>
        <w:t xml:space="preserve">  обеспечить инновационный характер  школьного  образования в соответствии с современными требованиями,  включая:</w:t>
      </w:r>
    </w:p>
    <w:p>
      <w:pPr>
        <w:pStyle w:val="Style30"/>
        <w:numPr>
          <w:ilvl w:val="0"/>
          <w:numId w:val="14"/>
        </w:numPr>
        <w:spacing w:lineRule="auto" w:line="276"/>
        <w:rPr/>
      </w:pPr>
      <w:r>
        <w:rPr>
          <w:szCs w:val="28"/>
        </w:rPr>
        <w:t>обновление содержания  и технологий  образования, обеспечивающих формирование ключевых компетентностей у обучающихся в условиях перехода на федеральные государственные образовательные стандарты на всех ступенях обучения;</w:t>
      </w:r>
    </w:p>
    <w:p>
      <w:pPr>
        <w:pStyle w:val="Style30"/>
        <w:numPr>
          <w:ilvl w:val="0"/>
          <w:numId w:val="14"/>
        </w:numPr>
        <w:spacing w:lineRule="auto" w:line="276"/>
        <w:rPr/>
      </w:pPr>
      <w:r>
        <w:rPr>
          <w:szCs w:val="28"/>
        </w:rPr>
        <w:t>развитие вариативности образовательных программ;</w:t>
      </w:r>
    </w:p>
    <w:p>
      <w:pPr>
        <w:pStyle w:val="Style30"/>
        <w:numPr>
          <w:ilvl w:val="0"/>
          <w:numId w:val="14"/>
        </w:numPr>
        <w:spacing w:lineRule="auto" w:line="276"/>
        <w:rPr>
          <w:szCs w:val="28"/>
        </w:rPr>
      </w:pPr>
      <w:r>
        <w:rPr>
          <w:szCs w:val="28"/>
        </w:rPr>
        <w:t xml:space="preserve">совершенствование  структуры  образовательного процесса  в соответствии с задачами инновационного развития;  </w:t>
      </w:r>
    </w:p>
    <w:p>
      <w:pPr>
        <w:pStyle w:val="Style30"/>
        <w:numPr>
          <w:ilvl w:val="0"/>
          <w:numId w:val="14"/>
        </w:numPr>
        <w:spacing w:lineRule="auto" w:line="276"/>
        <w:rPr>
          <w:szCs w:val="28"/>
        </w:rPr>
      </w:pPr>
      <w:r>
        <w:rPr>
          <w:szCs w:val="28"/>
        </w:rPr>
        <w:t>развитие современной  системы непрерывного образования на базе школы;</w:t>
      </w:r>
    </w:p>
    <w:p>
      <w:pPr>
        <w:pStyle w:val="Style22"/>
        <w:numPr>
          <w:ilvl w:val="0"/>
          <w:numId w:val="14"/>
        </w:numPr>
        <w:rPr>
          <w:szCs w:val="28"/>
        </w:rPr>
      </w:pPr>
      <w:r>
        <w:rPr>
          <w:sz w:val="28"/>
          <w:szCs w:val="28"/>
        </w:rPr>
        <w:t xml:space="preserve">развитие учительского потенциала:  мотивация профессиональной  творческой  деятельности учителя, готовности к профессиональному  самосовершенствованию, работе над собой; </w:t>
      </w:r>
    </w:p>
    <w:p>
      <w:pPr>
        <w:pStyle w:val="Style22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 освоения инновационных методик и технологий  педагогами школы  с целью реализации  идеи  развития и саморазвития личности; </w:t>
      </w:r>
    </w:p>
    <w:p>
      <w:pPr>
        <w:pStyle w:val="Style22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активное использование  новых форм внеурочной деятельности с целью развития способностей детей и обеспечения единства урочной и внеурочной деятельности;</w:t>
      </w:r>
    </w:p>
    <w:p>
      <w:pPr>
        <w:pStyle w:val="Style22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ых форм взаимодействия и сотрудничества педагогов с родителями и обучающимися, в т.ч. с использованием школьного сайта, электронных дневнико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чальной школы:</w:t>
      </w:r>
    </w:p>
    <w:p>
      <w:pPr>
        <w:pStyle w:val="Style22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положительное отношение к учебе и желание быть хорошим и успешным учеником;</w:t>
      </w:r>
    </w:p>
    <w:p>
      <w:pPr>
        <w:pStyle w:val="Style22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основы моральных норм и этических чувств таких как совесть, стыд, вина и  научить регулировать свое моральное поведение;</w:t>
      </w:r>
    </w:p>
    <w:p>
      <w:pPr>
        <w:pStyle w:val="Style22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«учиться»,  добывать  нужную информацию из разных источников, включая электронные и цифровые, и использовать ее для решения учебных и жизненных задач;</w:t>
      </w:r>
    </w:p>
    <w:p>
      <w:pPr>
        <w:pStyle w:val="Style22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и умения;</w:t>
      </w:r>
    </w:p>
    <w:p>
      <w:pPr>
        <w:pStyle w:val="Style22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ь навыки здорового образа жизни.</w:t>
      </w:r>
    </w:p>
    <w:p>
      <w:pPr>
        <w:pStyle w:val="Style30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30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Задачи основной школы:</w:t>
      </w:r>
    </w:p>
    <w:p>
      <w:pPr>
        <w:pStyle w:val="Style30"/>
        <w:numPr>
          <w:ilvl w:val="0"/>
          <w:numId w:val="18"/>
        </w:numPr>
        <w:spacing w:lineRule="auto" w:line="276"/>
        <w:rPr/>
      </w:pPr>
      <w:r>
        <w:rPr>
          <w:szCs w:val="28"/>
        </w:rPr>
        <w:t>формировать прочные, устойчивые знания основ наук, потребности к самообразованию и саморазвитию;</w:t>
      </w:r>
    </w:p>
    <w:p>
      <w:pPr>
        <w:pStyle w:val="Style30"/>
        <w:numPr>
          <w:ilvl w:val="0"/>
          <w:numId w:val="18"/>
        </w:numPr>
        <w:spacing w:lineRule="auto" w:line="276"/>
        <w:rPr>
          <w:szCs w:val="28"/>
        </w:rPr>
      </w:pPr>
      <w:r>
        <w:rPr>
          <w:szCs w:val="28"/>
        </w:rPr>
        <w:t xml:space="preserve">повышать мотивацию обучения через активизацию и разнообразие познавательной деятельности, развитие индивидуальных и коммуникативных способностей;      </w:t>
      </w:r>
    </w:p>
    <w:p>
      <w:pPr>
        <w:pStyle w:val="Style30"/>
        <w:numPr>
          <w:ilvl w:val="0"/>
          <w:numId w:val="18"/>
        </w:numPr>
        <w:spacing w:lineRule="auto" w:line="276"/>
        <w:rPr>
          <w:szCs w:val="28"/>
        </w:rPr>
      </w:pPr>
      <w:r>
        <w:rPr>
          <w:szCs w:val="28"/>
        </w:rPr>
        <w:t xml:space="preserve">сохранять и укреплять здоровье детей через привитие навыков здорового образа жизни; </w:t>
      </w:r>
    </w:p>
    <w:p>
      <w:pPr>
        <w:pStyle w:val="Style30"/>
        <w:numPr>
          <w:ilvl w:val="0"/>
          <w:numId w:val="18"/>
        </w:numPr>
        <w:spacing w:lineRule="auto" w:line="276"/>
        <w:rPr>
          <w:szCs w:val="28"/>
        </w:rPr>
      </w:pPr>
      <w:r>
        <w:rPr>
          <w:szCs w:val="28"/>
        </w:rPr>
        <w:t xml:space="preserve">выявление способностей и наклонностей воспитанников с целью выбора дальнейшего профиля обучения. </w:t>
      </w:r>
    </w:p>
    <w:p>
      <w:pPr>
        <w:pStyle w:val="Style30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Style30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 xml:space="preserve">Задачи старшей школы:  </w:t>
      </w:r>
    </w:p>
    <w:p>
      <w:pPr>
        <w:pStyle w:val="Style30"/>
        <w:numPr>
          <w:ilvl w:val="0"/>
          <w:numId w:val="22"/>
        </w:numPr>
        <w:spacing w:lineRule="auto" w:line="276"/>
        <w:rPr/>
      </w:pPr>
      <w:r>
        <w:rPr>
          <w:szCs w:val="28"/>
        </w:rPr>
        <w:t>развивать потребность к самосовершенствованию, самоконтролю;</w:t>
      </w:r>
    </w:p>
    <w:p>
      <w:pPr>
        <w:pStyle w:val="Style30"/>
        <w:numPr>
          <w:ilvl w:val="0"/>
          <w:numId w:val="22"/>
        </w:numPr>
        <w:spacing w:lineRule="auto" w:line="276"/>
        <w:rPr/>
      </w:pPr>
      <w:r>
        <w:rPr>
          <w:szCs w:val="28"/>
        </w:rPr>
        <w:t xml:space="preserve"> </w:t>
      </w:r>
      <w:r>
        <w:rPr>
          <w:szCs w:val="28"/>
        </w:rPr>
        <w:t xml:space="preserve">формировать  способность к самостоятельному добыванию знаний и умение выбирать собственный образовательный маршрут; </w:t>
      </w:r>
    </w:p>
    <w:p>
      <w:pPr>
        <w:pStyle w:val="Style30"/>
        <w:numPr>
          <w:ilvl w:val="0"/>
          <w:numId w:val="22"/>
        </w:numPr>
        <w:spacing w:lineRule="auto" w:line="276"/>
        <w:rPr>
          <w:szCs w:val="28"/>
        </w:rPr>
      </w:pPr>
      <w:r>
        <w:rPr>
          <w:szCs w:val="28"/>
        </w:rPr>
        <w:t xml:space="preserve">развивать  здоровьесберегающую  образовательную среду, в которой школьник ведет здоровый образ жизни;  </w:t>
      </w:r>
    </w:p>
    <w:p>
      <w:pPr>
        <w:pStyle w:val="Style30"/>
        <w:numPr>
          <w:ilvl w:val="0"/>
          <w:numId w:val="22"/>
        </w:numPr>
        <w:spacing w:lineRule="auto" w:line="276"/>
        <w:rPr>
          <w:szCs w:val="28"/>
        </w:rPr>
      </w:pPr>
      <w:r>
        <w:rPr>
          <w:szCs w:val="28"/>
        </w:rPr>
        <w:t xml:space="preserve">обучать  школьников  профилактическим методикам,     приемам оздоровительной, дыхательной гимнастики, самомассажа,  навыкам гигиены путем реализации  в  процессе  обучения здоровьесберегающих технологий. 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M38"/>
        <w:spacing w:lineRule="atLeast" w:line="423" w:before="0" w:after="0"/>
        <w:ind w:left="2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M38"/>
        <w:spacing w:lineRule="atLeast" w:line="423" w:before="0" w:after="0"/>
        <w:ind w:left="2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M38"/>
        <w:spacing w:lineRule="atLeast" w:line="423" w:before="0" w:after="0"/>
        <w:ind w:left="2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IV. </w:t>
      </w:r>
    </w:p>
    <w:p>
      <w:pPr>
        <w:pStyle w:val="CM38"/>
        <w:spacing w:lineRule="atLeast" w:line="423" w:before="0" w:after="0"/>
        <w:ind w:left="2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план и его обоснование</w:t>
      </w:r>
    </w:p>
    <w:p>
      <w:pPr>
        <w:pStyle w:val="CM6"/>
        <w:ind w:firstLine="2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M6"/>
        <w:ind w:firstLine="2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бразовательный </w:t>
      </w:r>
      <w:r>
        <w:rPr>
          <w:sz w:val="28"/>
          <w:szCs w:val="28"/>
        </w:rPr>
        <w:t xml:space="preserve"> план МОУ СОШ №2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ём обязательной нагрузки учащихся. </w:t>
      </w:r>
    </w:p>
    <w:p>
      <w:pPr>
        <w:pStyle w:val="CM6"/>
        <w:ind w:firstLine="270"/>
        <w:jc w:val="both"/>
        <w:rPr/>
      </w:pPr>
      <w:r>
        <w:rPr>
          <w:color w:val="000000"/>
          <w:sz w:val="28"/>
          <w:szCs w:val="28"/>
        </w:rPr>
        <w:tab/>
        <w:t>Образовательный</w:t>
      </w:r>
      <w:r>
        <w:rPr>
          <w:sz w:val="28"/>
          <w:szCs w:val="28"/>
        </w:rPr>
        <w:t xml:space="preserve"> план МОУ СОШ №2 на 2010-2011 учебный год разработан в преемственности с планом 2009-2010 учебного года, с учётом федерального базисного учебного плана для общеобразовательных учебных учреждений РФ, введённого приказом Министерства образования РФ  от 09.03.2004 года, для 2-11-х классов и  базисного учебного плана в рамках </w:t>
      </w:r>
      <w:r>
        <w:rPr>
          <w:bCs/>
          <w:sz w:val="28"/>
          <w:szCs w:val="28"/>
        </w:rPr>
        <w:t xml:space="preserve">ФГОС начального общего образования, утвержденного и  введенного в действие с 1 января 2010 года  приказом  Минобрнауки России от 6 октября 2009 г. № 373, и </w:t>
      </w:r>
      <w:r>
        <w:rPr>
          <w:sz w:val="28"/>
          <w:szCs w:val="28"/>
        </w:rPr>
        <w:t xml:space="preserve">в соответствии с действующими санитарными правилами. Содержание и структура учебного плана определяются требованиями регионального базисного учебного плана для общеобразовательных учреждений, реализующих программы общего образования (приказ Министерства образования Саратовской области № 1089 от 16.12.2004 года), государственных образовательных стандартов, целями образовательного учреждения (согласно Уставу МОУ СОШ №2 г. Хвалынска), а также задачами деятельности  МОУ СОШ №2 на 2010-2011 учебный год,  сформированными в годовом плане работы ОУ. Структура учебного плана школы соответствует традиционному делению школы на три ступени:  </w:t>
      </w:r>
    </w:p>
    <w:p>
      <w:pPr>
        <w:pStyle w:val="CM6"/>
        <w:ind w:firstLine="270"/>
        <w:jc w:val="both"/>
        <w:rPr/>
      </w:pPr>
      <w:r>
        <w:rPr>
          <w:sz w:val="28"/>
          <w:szCs w:val="28"/>
        </w:rPr>
        <w:t xml:space="preserve">1 ступень – 1-4 - классы; 2 ступень – 5-9 классы; 3ступень – 10-11 классы, поскольку образовательное учреждение реализует программы:  </w:t>
      </w:r>
    </w:p>
    <w:p>
      <w:pPr>
        <w:pStyle w:val="CM31"/>
        <w:ind w:firstLine="360"/>
        <w:jc w:val="both"/>
        <w:rPr/>
      </w:pPr>
      <w:r>
        <w:rPr>
          <w:sz w:val="28"/>
          <w:szCs w:val="28"/>
        </w:rPr>
        <w:t xml:space="preserve">- начального общего образования; </w:t>
      </w:r>
    </w:p>
    <w:p>
      <w:pPr>
        <w:pStyle w:val="CM31"/>
        <w:ind w:firstLine="360"/>
        <w:jc w:val="both"/>
        <w:rPr/>
      </w:pPr>
      <w:r>
        <w:rPr>
          <w:sz w:val="28"/>
          <w:szCs w:val="28"/>
        </w:rPr>
        <w:t xml:space="preserve">- основного общего образования; </w:t>
      </w:r>
    </w:p>
    <w:p>
      <w:pPr>
        <w:pStyle w:val="CM3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его (полного) общего образования.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</w:rPr>
      </w:pPr>
      <w:r>
        <w:rPr>
          <w:b/>
        </w:rPr>
        <w:t>(Приложение 1.Образовательный план).</w:t>
      </w:r>
    </w:p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ходом нашей школы на федеральный государственный образовательный  стандарт, образовательный процесс  школы  с этого года строится на основе системно-деятельностного подхода к обучению и воспитанию через развитие личности ребенка, реализацию его  индивидуальных образовательных потребност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рганизация образовательного процесса в школе регламентируется образовательным планом, годовым календарным учебным графиком и расписанием занятий,  разрабатываемыми и утверждаемыми школой самостоятельно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Организация учебного процесса в начальных классах является фундаментом образовательной системы школы. 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 овладении детьми универсальными учебными действиями:</w:t>
      </w:r>
    </w:p>
    <w:p>
      <w:pPr>
        <w:pStyle w:val="Normal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и у них личностных качеств; </w:t>
      </w:r>
    </w:p>
    <w:p>
      <w:pPr>
        <w:pStyle w:val="Normal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овладении регулятивными качествами;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развитии познавательных и коммуникативных качеств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Для организации  учебного взаимодействия на основе системно-деятельностного подхода  педагоги первой ступени овладевают и применяют следующие приемы и методы:</w:t>
      </w:r>
    </w:p>
    <w:p>
      <w:pPr>
        <w:pStyle w:val="Normal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приемы актуализации субъектного опыта учащихся;</w:t>
      </w:r>
    </w:p>
    <w:p>
      <w:pPr>
        <w:pStyle w:val="Normal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методы диалога;</w:t>
      </w:r>
    </w:p>
    <w:p>
      <w:pPr>
        <w:pStyle w:val="Normal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приемы создания ситуации коллективного и индивидуального выбора;</w:t>
      </w:r>
    </w:p>
    <w:p>
      <w:pPr>
        <w:pStyle w:val="Normal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игровые методы;</w:t>
      </w:r>
    </w:p>
    <w:p>
      <w:pPr>
        <w:pStyle w:val="Normal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рефлексивные приемы и методы;</w:t>
      </w:r>
    </w:p>
    <w:p>
      <w:pPr>
        <w:pStyle w:val="Normal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методы диагностики и самодиагностики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При осуществлении процесса обучения младших школьников педагогами осваиваются и применяются такие педагогические технологии и методики, как:</w:t>
      </w:r>
    </w:p>
    <w:p>
      <w:pPr>
        <w:pStyle w:val="Normal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педагогическая мастерская;</w:t>
      </w:r>
    </w:p>
    <w:p>
      <w:pPr>
        <w:pStyle w:val="Normal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ТРИЗ;</w:t>
      </w:r>
    </w:p>
    <w:p>
      <w:pPr>
        <w:pStyle w:val="Normal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методики продуктивного, кооперативного, проблемного обучения;</w:t>
      </w:r>
    </w:p>
    <w:p>
      <w:pPr>
        <w:pStyle w:val="Normal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технология развития критического мышления;</w:t>
      </w:r>
    </w:p>
    <w:p>
      <w:pPr>
        <w:pStyle w:val="Normal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методики развивающего обучения и др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иления влияния обучения на формирование познавательного, нравственного, коммуникативного, эстетического и физического потенциалов личностей младших школьников, на развитие и проявление их индивидуальных особенностей используются разнообразные формы проведения учебных занятий: </w:t>
      </w:r>
    </w:p>
    <w:p>
      <w:pPr>
        <w:pStyle w:val="Normal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урок-экскурсия;</w:t>
      </w:r>
    </w:p>
    <w:p>
      <w:pPr>
        <w:pStyle w:val="Normal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урок-путешествие;</w:t>
      </w:r>
    </w:p>
    <w:p>
      <w:pPr>
        <w:pStyle w:val="Normal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урок-зачет;</w:t>
      </w:r>
    </w:p>
    <w:p>
      <w:pPr>
        <w:pStyle w:val="Normal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урок-соревнование;</w:t>
      </w:r>
    </w:p>
    <w:p>
      <w:pPr>
        <w:pStyle w:val="Normal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урок взаимообучения;</w:t>
      </w:r>
    </w:p>
    <w:p>
      <w:pPr>
        <w:pStyle w:val="Normal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интегрированный урок;</w:t>
      </w:r>
    </w:p>
    <w:p>
      <w:pPr>
        <w:pStyle w:val="Normal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урок-аукцион;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урок-игра.</w:t>
      </w:r>
      <w:r>
        <w:rPr>
          <w:b/>
          <w:bCs/>
          <w:sz w:val="28"/>
          <w:szCs w:val="28"/>
        </w:rPr>
        <w:t> 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Учебный процесс на второй ступени обучения строится на основе принципов компетентностного подхода. Главным предметом учебно-воспитательной деятельности педагогов выступает процесс формирования ключевых компетенций ребенка. Усилия педагогического коллектива направляются на реализацию индивидуальных образовательных потребностей учащихся и  создание условий для успешной самореализации учащихся в интересующих их областях знания.  Учителями используются следующие приемы и методы построения педагогического взаимодействия:</w:t>
      </w:r>
    </w:p>
    <w:p>
      <w:pPr>
        <w:pStyle w:val="Normal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приемы актуализации субъектного опыта учащихся (опора на житейский опыт ребенка или на ранее приобретенные им знания в учебном процессе, «вызов» у учащихся ассоциаций по отношению к новому понятию, формирование отчетливого осознания границы между известным и неизвестным и др.);</w:t>
      </w:r>
    </w:p>
    <w:p>
      <w:pPr>
        <w:pStyle w:val="Normal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методы диалога и полилога;</w:t>
      </w:r>
    </w:p>
    <w:p>
      <w:pPr>
        <w:pStyle w:val="Normal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приемы создания ситуаций коллективного и индивидуального выбора, свободного или ограниченного учителем;</w:t>
      </w:r>
    </w:p>
    <w:p>
      <w:pPr>
        <w:pStyle w:val="Normal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игровые методы;</w:t>
      </w:r>
    </w:p>
    <w:p>
      <w:pPr>
        <w:pStyle w:val="Normal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рефлексивные приемы и методы;</w:t>
      </w:r>
    </w:p>
    <w:p>
      <w:pPr>
        <w:pStyle w:val="Normal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методы диагностики и самодиагностики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ехнологии развития критического мышления, дифференцированного, проблемного, продуктивного обучения, педагогические мастерские, дебаты, проектные и информационные технологии  образуют технологический компонент учебных занятий в 5-9-х классах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организации уроков являются практикум,  лекция (8-9-е классы), семинар, лабораторная работа, дидактическая игра. На второй ступени обучения функционирует система педагогической  поддержки личности школьников, состоящая из следующих компонентов:</w:t>
      </w:r>
    </w:p>
    <w:p>
      <w:pPr>
        <w:pStyle w:val="Normal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внутриклассная дифференциация и индивидуализация обучения на уроке;</w:t>
      </w:r>
    </w:p>
    <w:p>
      <w:pPr>
        <w:pStyle w:val="Normal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опережающее обучение на уроках;</w:t>
      </w:r>
    </w:p>
    <w:p>
      <w:pPr>
        <w:pStyle w:val="Normal"/>
        <w:ind w:firstLine="645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</w:rPr>
        <w:t>диагностическое изучение процесса интеллектуального,  нравственного и физического развития учащихся;</w:t>
      </w:r>
    </w:p>
    <w:p>
      <w:pPr>
        <w:pStyle w:val="Normal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создание оптимальных условий для самореализации учащихся и педагогов.</w:t>
      </w:r>
    </w:p>
    <w:p>
      <w:pPr>
        <w:pStyle w:val="Normal"/>
        <w:ind w:firstLine="645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цесс обучения на старшей ступени строится в соответствии с принципами самоактуализации, индивидуальности, субъектности, выбора, творчества, доверия и поддержки обучающихся. Технологический арсенал х педагогической деятельности составляют формы, методы и приемы, которые соответствуют таким требованиям, как:</w:t>
      </w:r>
    </w:p>
    <w:p>
      <w:pPr>
        <w:pStyle w:val="Normal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диалогичность;</w:t>
      </w:r>
    </w:p>
    <w:p>
      <w:pPr>
        <w:pStyle w:val="Normal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деятельностно-творческий характер;</w:t>
      </w:r>
    </w:p>
    <w:p>
      <w:pPr>
        <w:pStyle w:val="Normal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устремленность на установление отношений сотрудничества в учебном взаимодействии;</w:t>
      </w:r>
    </w:p>
    <w:p>
      <w:pPr>
        <w:pStyle w:val="Normal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направленность на поддержку развития субъектных качеств и индивидуальности учащегося;</w:t>
      </w:r>
    </w:p>
    <w:p>
      <w:pPr>
        <w:pStyle w:val="Normal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предоставление ученику необходимого пространства для творчества, самостоятельности, осуществления личностно значимого выбора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старшеклассников используются следующие приемы и методы:</w:t>
      </w:r>
    </w:p>
    <w:p>
      <w:pPr>
        <w:pStyle w:val="Normal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приемы актуализации субъектного опыта учащихся;</w:t>
      </w:r>
    </w:p>
    <w:p>
      <w:pPr>
        <w:pStyle w:val="Normal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методы диалога и полилога;</w:t>
      </w:r>
    </w:p>
    <w:p>
      <w:pPr>
        <w:pStyle w:val="Normal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приемы создания ситуации коллективного и индивидуального выбора;</w:t>
      </w:r>
    </w:p>
    <w:p>
      <w:pPr>
        <w:pStyle w:val="Normal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игровые методы;</w:t>
      </w:r>
    </w:p>
    <w:p>
      <w:pPr>
        <w:pStyle w:val="Normal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методы диагностики и самодиагностики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Лекция, семинар, лабораторная работа, аукцион, деловая игра, практикум, зачет являются основными формами организации учебных занятий в старших классах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школе профильных классов позволяет дифференцировать и индивидуализировать процесс обучения в соответствии с индивидуальными особенностями учащихся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Педагогами  используются в образовательном процессе следующие технологии:</w:t>
      </w:r>
    </w:p>
    <w:p>
      <w:pPr>
        <w:pStyle w:val="Style22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личностно-ориентированного обучения, </w:t>
      </w:r>
    </w:p>
    <w:p>
      <w:pPr>
        <w:pStyle w:val="Style22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и, </w:t>
      </w:r>
    </w:p>
    <w:p>
      <w:pPr>
        <w:pStyle w:val="Style22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ции, </w:t>
      </w:r>
    </w:p>
    <w:p>
      <w:pPr>
        <w:pStyle w:val="Style22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его обучения, </w:t>
      </w:r>
    </w:p>
    <w:p>
      <w:pPr>
        <w:pStyle w:val="Style22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ого обучения, </w:t>
      </w:r>
    </w:p>
    <w:p>
      <w:pPr>
        <w:pStyle w:val="Style22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ого обучения,</w:t>
      </w:r>
    </w:p>
    <w:p>
      <w:pPr>
        <w:pStyle w:val="Style22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,</w:t>
      </w:r>
    </w:p>
    <w:p>
      <w:pPr>
        <w:pStyle w:val="Style22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color w:val="003333"/>
          <w:sz w:val="28"/>
          <w:szCs w:val="28"/>
        </w:rPr>
        <w:t>технологии активных форм и методов обучения (деловые игры, конференции, практикумы, экскурсии, зачеты).</w:t>
      </w:r>
    </w:p>
    <w:p>
      <w:pPr>
        <w:pStyle w:val="Normal"/>
        <w:spacing w:before="20" w:after="20"/>
        <w:ind w:left="-111" w:hanging="0"/>
        <w:jc w:val="both"/>
        <w:rPr/>
      </w:pPr>
      <w:r>
        <w:rPr>
          <w:color w:val="000000"/>
          <w:sz w:val="28"/>
          <w:szCs w:val="28"/>
        </w:rPr>
        <w:t>Во внеурочной деятельности используются следующие педагогические технологии:</w:t>
      </w:r>
    </w:p>
    <w:p>
      <w:pPr>
        <w:pStyle w:val="Style22"/>
        <w:numPr>
          <w:ilvl w:val="0"/>
          <w:numId w:val="20"/>
        </w:numPr>
        <w:spacing w:before="20" w:after="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ые способы обучения;</w:t>
      </w:r>
    </w:p>
    <w:p>
      <w:pPr>
        <w:pStyle w:val="Style22"/>
        <w:numPr>
          <w:ilvl w:val="0"/>
          <w:numId w:val="20"/>
        </w:numPr>
        <w:spacing w:before="20" w:after="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малых группах;</w:t>
      </w:r>
    </w:p>
    <w:p>
      <w:pPr>
        <w:pStyle w:val="Style22"/>
        <w:numPr>
          <w:ilvl w:val="0"/>
          <w:numId w:val="20"/>
        </w:numPr>
        <w:spacing w:before="20" w:after="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диалоге;</w:t>
      </w:r>
    </w:p>
    <w:p>
      <w:pPr>
        <w:pStyle w:val="Style22"/>
        <w:numPr>
          <w:ilvl w:val="0"/>
          <w:numId w:val="20"/>
        </w:numPr>
        <w:spacing w:before="20" w:after="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туации успеха;</w:t>
      </w:r>
    </w:p>
    <w:p>
      <w:pPr>
        <w:pStyle w:val="Style22"/>
        <w:numPr>
          <w:ilvl w:val="0"/>
          <w:numId w:val="20"/>
        </w:numPr>
        <w:spacing w:before="20" w:after="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и театрализация;</w:t>
      </w:r>
    </w:p>
    <w:p>
      <w:pPr>
        <w:pStyle w:val="Style22"/>
        <w:numPr>
          <w:ilvl w:val="0"/>
          <w:numId w:val="20"/>
        </w:numPr>
        <w:spacing w:before="20" w:after="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;</w:t>
      </w:r>
    </w:p>
    <w:p>
      <w:pPr>
        <w:pStyle w:val="Style22"/>
        <w:numPr>
          <w:ilvl w:val="0"/>
          <w:numId w:val="20"/>
        </w:numPr>
        <w:spacing w:before="20" w:after="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вые игры;</w:t>
      </w:r>
    </w:p>
    <w:p>
      <w:pPr>
        <w:pStyle w:val="Style22"/>
        <w:numPr>
          <w:ilvl w:val="0"/>
          <w:numId w:val="20"/>
        </w:numPr>
        <w:spacing w:before="20" w:after="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уты и дебаты;</w:t>
      </w:r>
    </w:p>
    <w:p>
      <w:pPr>
        <w:pStyle w:val="Style22"/>
        <w:numPr>
          <w:ilvl w:val="0"/>
          <w:numId w:val="20"/>
        </w:numPr>
        <w:spacing w:before="20" w:after="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мастерские;</w:t>
      </w:r>
    </w:p>
    <w:p>
      <w:pPr>
        <w:pStyle w:val="Style22"/>
        <w:numPr>
          <w:ilvl w:val="0"/>
          <w:numId w:val="20"/>
        </w:numPr>
        <w:spacing w:before="20" w:after="20"/>
        <w:contextualSpacing/>
        <w:jc w:val="both"/>
        <w:rPr/>
      </w:pPr>
      <w:r>
        <w:rPr>
          <w:color w:val="000000"/>
          <w:sz w:val="28"/>
          <w:szCs w:val="28"/>
        </w:rPr>
        <w:t>медиатехнологии.</w:t>
      </w:r>
    </w:p>
    <w:p>
      <w:pPr>
        <w:pStyle w:val="Style22"/>
        <w:spacing w:before="20" w:after="20"/>
        <w:ind w:left="6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20"/>
        <w:ind w:lef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Организационно-педагогические условия.</w:t>
      </w:r>
    </w:p>
    <w:p>
      <w:pPr>
        <w:pStyle w:val="Normal"/>
        <w:spacing w:before="20" w:after="20"/>
        <w:jc w:val="both"/>
        <w:rPr/>
      </w:pPr>
      <w:r>
        <w:rPr>
          <w:color w:val="000000"/>
          <w:sz w:val="28"/>
          <w:szCs w:val="28"/>
        </w:rPr>
        <w:tab/>
        <w:t>Режим внеурочной работы устанавливается на основании требований санитарных норм, «Типового положения об общеобразовательном учреждении», Устава школы, учебного плана и  «Правил  для обучающихся».</w:t>
      </w:r>
    </w:p>
    <w:p>
      <w:pPr>
        <w:pStyle w:val="Normal"/>
        <w:spacing w:before="20" w:after="20"/>
        <w:jc w:val="both"/>
        <w:rPr/>
      </w:pPr>
      <w:r>
        <w:rPr>
          <w:color w:val="000000"/>
          <w:sz w:val="28"/>
          <w:szCs w:val="28"/>
        </w:rPr>
        <w:t>Режим рабочей недели: пятидневная для начальных классов и шестидневная для 5-11-х классов.</w:t>
      </w:r>
    </w:p>
    <w:p>
      <w:pPr>
        <w:pStyle w:val="Normal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чало работы кружков, секций:  14 час.00 мин. Продолжительность занятий – 45 минут, перерыв – 10 минут.</w:t>
      </w:r>
    </w:p>
    <w:p>
      <w:pPr>
        <w:pStyle w:val="Normal"/>
        <w:spacing w:before="20" w:after="20"/>
        <w:jc w:val="both"/>
        <w:rPr/>
      </w:pPr>
      <w:r>
        <w:rPr>
          <w:color w:val="000000"/>
          <w:sz w:val="28"/>
          <w:szCs w:val="28"/>
        </w:rPr>
        <w:t>Наполняемость групп – от 12  до 25 учащихся.</w:t>
      </w:r>
    </w:p>
    <w:p>
      <w:pPr>
        <w:pStyle w:val="Normal"/>
        <w:spacing w:before="20" w:after="20"/>
        <w:ind w:firstLine="708"/>
        <w:jc w:val="both"/>
        <w:rPr/>
      </w:pPr>
      <w:r>
        <w:rPr>
          <w:color w:val="000000"/>
          <w:sz w:val="28"/>
          <w:szCs w:val="28"/>
        </w:rPr>
        <w:t>В школе действуют следующие формы учета достижений учащихся:</w:t>
      </w:r>
    </w:p>
    <w:p>
      <w:pPr>
        <w:pStyle w:val="Style22"/>
        <w:numPr>
          <w:ilvl w:val="0"/>
          <w:numId w:val="23"/>
        </w:numPr>
        <w:spacing w:before="20" w:after="20"/>
        <w:contextualSpacing/>
        <w:jc w:val="both"/>
        <w:rPr/>
      </w:pPr>
      <w:r>
        <w:rPr>
          <w:color w:val="000000"/>
          <w:sz w:val="28"/>
          <w:szCs w:val="28"/>
        </w:rPr>
        <w:t>олимпиады по предметам;</w:t>
      </w:r>
    </w:p>
    <w:p>
      <w:pPr>
        <w:pStyle w:val="Style22"/>
        <w:numPr>
          <w:ilvl w:val="0"/>
          <w:numId w:val="23"/>
        </w:numPr>
        <w:spacing w:before="20" w:after="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декады, месячники;</w:t>
      </w:r>
    </w:p>
    <w:p>
      <w:pPr>
        <w:pStyle w:val="Style22"/>
        <w:numPr>
          <w:ilvl w:val="0"/>
          <w:numId w:val="23"/>
        </w:numPr>
        <w:spacing w:before="20" w:after="20"/>
        <w:contextualSpacing/>
        <w:jc w:val="both"/>
        <w:rPr/>
      </w:pPr>
      <w:r>
        <w:rPr>
          <w:color w:val="000000"/>
          <w:sz w:val="28"/>
          <w:szCs w:val="28"/>
        </w:rPr>
        <w:t>участие в российских, региональных и муниципальных  конкурсах, смотрах, выставках, фестивалях;</w:t>
      </w:r>
    </w:p>
    <w:p>
      <w:pPr>
        <w:pStyle w:val="Style22"/>
        <w:numPr>
          <w:ilvl w:val="0"/>
          <w:numId w:val="23"/>
        </w:numPr>
        <w:spacing w:before="20" w:after="20"/>
        <w:contextualSpacing/>
        <w:jc w:val="both"/>
        <w:rPr/>
      </w:pPr>
      <w:r>
        <w:rPr>
          <w:color w:val="000000"/>
          <w:sz w:val="28"/>
          <w:szCs w:val="28"/>
        </w:rPr>
        <w:t>отчеты творческих коллективов и мастерских;</w:t>
      </w:r>
    </w:p>
    <w:p>
      <w:pPr>
        <w:pStyle w:val="Style22"/>
        <w:numPr>
          <w:ilvl w:val="0"/>
          <w:numId w:val="23"/>
        </w:numPr>
        <w:spacing w:before="20" w:after="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ы и презентации проектных и исследовательских работ, социальные акции;</w:t>
      </w:r>
    </w:p>
    <w:p>
      <w:pPr>
        <w:pStyle w:val="Style22"/>
        <w:numPr>
          <w:ilvl w:val="0"/>
          <w:numId w:val="23"/>
        </w:numPr>
        <w:spacing w:before="20" w:after="20"/>
        <w:contextualSpacing/>
        <w:jc w:val="both"/>
        <w:rPr/>
      </w:pPr>
      <w:r>
        <w:rPr>
          <w:color w:val="000000"/>
          <w:sz w:val="28"/>
          <w:szCs w:val="28"/>
        </w:rPr>
        <w:t>научно-практические конференции;</w:t>
      </w:r>
    </w:p>
    <w:p>
      <w:pPr>
        <w:pStyle w:val="Style22"/>
        <w:numPr>
          <w:ilvl w:val="0"/>
          <w:numId w:val="23"/>
        </w:numPr>
        <w:spacing w:before="20" w:after="20"/>
        <w:contextualSpacing/>
        <w:jc w:val="both"/>
        <w:rPr/>
      </w:pPr>
      <w:r>
        <w:rPr>
          <w:color w:val="000000"/>
          <w:sz w:val="28"/>
          <w:szCs w:val="28"/>
        </w:rPr>
        <w:t>участие в общешкольных мероприятиях (дни здоровья, конкурсы, смотры и др.);</w:t>
      </w:r>
    </w:p>
    <w:p>
      <w:pPr>
        <w:pStyle w:val="Style22"/>
        <w:numPr>
          <w:ilvl w:val="0"/>
          <w:numId w:val="23"/>
        </w:numPr>
        <w:spacing w:before="20" w:after="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икторин, игр по станциям, тестовых заданий и т.д.</w:t>
      </w:r>
    </w:p>
    <w:p>
      <w:pPr>
        <w:pStyle w:val="Style22"/>
        <w:numPr>
          <w:ilvl w:val="0"/>
          <w:numId w:val="23"/>
        </w:numPr>
        <w:spacing w:before="20" w:after="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ртфолио» учащихся.</w:t>
      </w:r>
    </w:p>
    <w:p>
      <w:pPr>
        <w:pStyle w:val="Normal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Таким образом, широкий спектр программ дополнительного образования помогает учащимся школы реализовывать свой интеллектуальный и творческий потенциал и, в конечном итоге, способствует получению качественного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доровье учащихся в последние годы вызывает особую тревогу у родителей и всего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«Об образовании» здоровье детей и подростков относится к приоритетным направлениям государственной политики в сфере образования. Таким образом, сохранение и укрепление здоровья школьников является для образовательного учреждения проблемой и предметом первоочередной важности.</w:t>
      </w:r>
    </w:p>
    <w:p>
      <w:pPr>
        <w:pStyle w:val="Normal"/>
        <w:ind w:firstLine="645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 МОУ СОШ № 2 имеют применение следующие здоровьесберегающие технологии, охватывающие 100%  обучающихся школы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48"/>
      </w:tblGrid>
      <w:tr>
        <w:trPr/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и</w:t>
            </w:r>
          </w:p>
        </w:tc>
        <w:tc>
          <w:tcPr>
            <w:tcW w:w="6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, направленные на реализацию технологий</w:t>
            </w:r>
          </w:p>
        </w:tc>
      </w:tr>
      <w:tr>
        <w:trPr>
          <w:trHeight w:val="1035" w:hRule="atLeast"/>
        </w:trPr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гигиенические технологии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ежегодных медицинских осмотров обучающихся, профилактических прививок </w:t>
            </w:r>
          </w:p>
        </w:tc>
      </w:tr>
      <w:tr>
        <w:trPr>
          <w:trHeight w:val="240" w:hRule="atLeast"/>
        </w:trPr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казание консультативной и неотложной медицинской помощи  обучающимся</w:t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анитарно-гигиеническому просвещению</w:t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тслеживание динамики здоровья учащихся</w:t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филактические мероприятия в преддверии  и во время эпидемий</w:t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о-педагогических тренингов</w:t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го обучения на дому по состоянию здоровья</w:t>
            </w:r>
          </w:p>
        </w:tc>
      </w:tr>
      <w:tr>
        <w:trPr/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оздоровительные </w:t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ются на уроках физической культуры и в работе спортивных секций. </w:t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 во время урока</w:t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минутки с упражнениями, формирующими правильную осанку</w:t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</w:tr>
      <w:tr>
        <w:trPr/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</w:t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иродоохранных мероприятиях</w:t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ход за  комнатными  растениями  во всех классах</w:t>
            </w:r>
          </w:p>
        </w:tc>
      </w:tr>
      <w:tr>
        <w:trPr/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едеятельности</w:t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госпожнадзора, ростехнадзора, роспотребнадзора, условий охраны труда</w:t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урса ОБЖ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ые</w:t>
            </w:r>
          </w:p>
        </w:tc>
      </w:tr>
      <w:tr>
        <w:trPr/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о-педагогические</w:t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учебного процесса требованиям СанПиНа</w:t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воздушно-теплового режима</w:t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 естественного и искусственного освещения</w:t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гигиенических требований к использованию учащимися персональных компьютеров</w:t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 обучающихся</w:t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расписание учебных занятий</w:t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ая организация урока</w:t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групп продленного дня</w:t>
            </w:r>
          </w:p>
        </w:tc>
      </w:tr>
      <w:tr>
        <w:trPr/>
        <w:tc>
          <w:tcPr>
            <w:tcW w:w="2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сихолого-педагогические</w:t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 всех элементов урока</w:t>
            </w:r>
          </w:p>
        </w:tc>
      </w:tr>
      <w:tr>
        <w:trPr/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ебно-воспитательные</w:t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й программы «Основы здорового образа жизни»</w:t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, предупреждение вредных привыче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ind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-методическое обеспечение образовательного процесса  представлено образовательными программами, реализуемыми в школе на разных ступенях образования в соответствии с региональными  рекомендациями, учебно-методическим комплектом в соответствии с федеральным перечнем программ начального, основного и среднего (полного) образования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</w:rPr>
      </w:pPr>
      <w:r>
        <w:rPr>
          <w:b/>
        </w:rPr>
        <w:t>(Приложение 2. Программно-методическое обеспечение образовательной программы)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полноты и качества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iCs/>
          <w:sz w:val="28"/>
          <w:szCs w:val="28"/>
        </w:rPr>
        <w:t>Реализация данной образовательной программы школы зависит от умелого управления школой, отдачи  учителей, их заинтересованности в своей работе и отношения учащихся и их родителей  к образовательной деятельности в школ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проводиться в рамках мониторинга качества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редставляется в следующих формах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 документов, наблюдение, собеседование, опрос, анкетирование, тестирование, статистические обследования, результаты самооценки педагогов и учащихся, результаты ЗУН и ОУУН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объективность оценки достигается при использовании объективных (количественные показатели) и субъективных (удовлетворенность) показателей - индикаторов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  <w:u w:val="single"/>
        </w:rPr>
        <w:t>Основные объективные показатели - индикаторы</w:t>
      </w:r>
      <w:r>
        <w:rPr>
          <w:i/>
          <w:iCs/>
          <w:sz w:val="28"/>
          <w:szCs w:val="28"/>
        </w:rPr>
        <w:t>.</w:t>
      </w:r>
    </w:p>
    <w:p>
      <w:pPr>
        <w:pStyle w:val="Style22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остояния здоровья учащихся.</w:t>
      </w:r>
    </w:p>
    <w:p>
      <w:pPr>
        <w:pStyle w:val="Style22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остояния здоровья педагогов.</w:t>
      </w:r>
    </w:p>
    <w:p>
      <w:pPr>
        <w:pStyle w:val="Style22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учебной деятельности.</w:t>
      </w:r>
    </w:p>
    <w:p>
      <w:pPr>
        <w:pStyle w:val="Style22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амореализации учащихся (участие в кружковой, клубной и общественной деятельности образовательного учреждения, достижение результатов в конкурсах, олимпиадах, научно-практических конференциях школьников и др. на разных уровнях).</w:t>
      </w:r>
    </w:p>
    <w:p>
      <w:pPr>
        <w:pStyle w:val="Style22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</w:rPr>
        <w:t xml:space="preserve">Доля  обучающихс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, охваченных профильным обучением.</w:t>
      </w:r>
    </w:p>
    <w:p>
      <w:pPr>
        <w:pStyle w:val="Style22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коммуникативной, социальной и предметной компетентности учащихся МОУ СОШ №2.</w:t>
      </w:r>
    </w:p>
    <w:p>
      <w:pPr>
        <w:pStyle w:val="Style22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</w:rPr>
        <w:t>Показатели повышения профессионального уровня педагогов, в том числе в области  здоровьесберегающих  и информационных технологий.</w:t>
      </w:r>
    </w:p>
    <w:p>
      <w:pPr>
        <w:pStyle w:val="Style22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</w:rPr>
        <w:t>Показатели самовыражения педагогов (участие в конкурсах, конференциях, публикации  и др.)</w:t>
      </w:r>
    </w:p>
    <w:p>
      <w:pPr>
        <w:pStyle w:val="Style22"/>
        <w:numPr>
          <w:ilvl w:val="0"/>
          <w:numId w:val="21"/>
        </w:numPr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и материального обеспечения по программе информатизации (количество ПК, количество и качество цифровых средств обучения, количество проведенных уроков с использованием информационно-коммуникационных технологий).</w:t>
      </w:r>
    </w:p>
    <w:p>
      <w:pPr>
        <w:pStyle w:val="Style22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2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сновные субъективные показатели - индикаторы.</w:t>
      </w:r>
    </w:p>
    <w:p>
      <w:pPr>
        <w:pStyle w:val="Style22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 по вопросам удовлетворенности содержанием,  условиями, процессом, способствующими здоровьесбережению обучающихся школы и их самореализации, результатами образовательного процесса.</w:t>
      </w:r>
    </w:p>
    <w:p>
      <w:pPr>
        <w:pStyle w:val="Style22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учащихся по вопросам удовлетворенности содержанием,  условиями, процессом, способствующими самовыражению и  самореализации, своими достижениями.</w:t>
      </w:r>
    </w:p>
    <w:p>
      <w:pPr>
        <w:pStyle w:val="Style22"/>
        <w:numPr>
          <w:ilvl w:val="0"/>
          <w:numId w:val="19"/>
        </w:numPr>
        <w:autoSpaceDE w:val="false"/>
        <w:jc w:val="both"/>
        <w:rPr/>
      </w:pPr>
      <w:r>
        <w:rPr>
          <w:sz w:val="28"/>
          <w:szCs w:val="28"/>
        </w:rPr>
        <w:t>Анкетирование педагогов по вопросам удовлетворенности условиями: организации спортивно-оздоровительного, социально-психологического и информационно-правового обеспечения профессиональной деятельности  и личностного роста учителя, системой управления (планирование, организация, контроль).</w:t>
      </w:r>
    </w:p>
    <w:p>
      <w:pPr>
        <w:pStyle w:val="Style22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 профессионального уровня, в том числе информационной компетентности и результативности, эффективности и продуктивности своей педагогической деятельности.</w:t>
      </w:r>
    </w:p>
    <w:p>
      <w:pPr>
        <w:pStyle w:val="Style22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педагогической общественности по итогам проведения методических семинаров, конференций на базе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нтроля исполнения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 реализацией образовате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410"/>
        <w:gridCol w:w="1701"/>
        <w:gridCol w:w="19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 по управлению реализацией образовательной програм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екта образовательной программы на  заседании педагогическ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0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педагогического сов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 образовательной  программы, изменений и дополнений на заседании Управляющего совет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председатель Управляюще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 учебн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Управляющего сов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   реализацией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разовательной программы  (совещание  при директоре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разовательного п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ещание  при директор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Р,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итогам каждого тримес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овещаний при директор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ализации  образовательной программы  школьными методическими объединениям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ШМ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ализации образовательной программы Методическим советом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М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 о проделанной работе в рамках реализации образовательной программы перед родительской обществ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на общешкольном родительском собра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бщешкольного родительского собр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азделы 4,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каждого учебн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(Изменения к разделу 4,5,6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реализации образовате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мониторинга качества образован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 реализации образовательной программы через СМИ, сайт школ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члены педколлектива, обучаю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еализации образовательной программы в Публичном докладе директора за истекш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й доклад директ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540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7538720" cy="191135"/>
              <wp:effectExtent l="0" t="508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8760" cy="191160"/>
                        <a:chOff x="0" y="0"/>
                        <a:chExt cx="7538760" cy="191160"/>
                      </a:xfrm>
                    </wpg:grpSpPr>
                    <wps:wsp>
                      <wps:cNvSpPr txBox="1"/>
                      <wps:spPr>
                        <a:xfrm>
                          <a:off x="66452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876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683320" y="-10071360"/>
                            <a:ext cx="775800" cy="146880"/>
                          </a:xfrm>
                          <a:prstGeom prst="bentConnector3">
                            <a:avLst>
                              <a:gd name="adj1" fmla="val 49953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80000" y="-10071720"/>
                            <a:ext cx="6765840" cy="146880"/>
                          </a:xfrm>
                          <a:prstGeom prst="bentConnector3">
                            <a:avLst>
                              <a:gd name="adj1" fmla="val 96770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06.4pt;width:593.6pt;height:15.05pt" coordorigin="15,16128" coordsize="11872,301">
              <v:shape id="shape_0" stroked="f" o:allowincell="f" style="position:absolute;left:10480;top:16141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16128;width:11872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8966;top:269;width:1220;height:229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86;top:269;width:10654;height:229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1492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0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b/>
      <w:color w:val="000000"/>
      <w:sz w:val="28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4"/>
    </w:rPr>
  </w:style>
  <w:style w:type="character" w:styleId="WW8Num35z1">
    <w:name w:val="WW8Num35z1"/>
    <w:qFormat/>
    <w:rPr>
      <w:rFonts w:cs="Times New Roman"/>
      <w:sz w:val="28"/>
      <w:szCs w:val="28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rFonts w:ascii="Calibri" w:hAnsi="Calibri" w:cs="Times New Roman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character" w:styleId="Style19">
    <w:name w:val="Схема документа Знак"/>
    <w:basedOn w:val="Style12"/>
    <w:qFormat/>
    <w:rPr>
      <w:rFonts w:ascii="Times New Roman" w:hAnsi="Times New Roman" w:eastAsia="Times New Roman" w:cs="Times New Roman"/>
      <w:sz w:val="0"/>
      <w:szCs w:val="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0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МОН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42">
    <w:name w:val="CM42"/>
    <w:basedOn w:val="Default"/>
    <w:next w:val="Default"/>
    <w:qFormat/>
    <w:pPr>
      <w:spacing w:before="0" w:after="11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490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543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35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39">
    <w:name w:val="CM39"/>
    <w:basedOn w:val="Default"/>
    <w:next w:val="Default"/>
    <w:qFormat/>
    <w:pPr>
      <w:spacing w:before="0" w:after="64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275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44">
    <w:name w:val="CM44"/>
    <w:basedOn w:val="Default"/>
    <w:next w:val="Default"/>
    <w:qFormat/>
    <w:pPr>
      <w:spacing w:before="0" w:after="42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8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7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7">
    <w:name w:val="Нумерованный список"/>
    <w:basedOn w:val="Normal"/>
    <w:qFormat/>
    <w:pPr>
      <w:numPr>
        <w:ilvl w:val="0"/>
        <w:numId w:val="9"/>
      </w:numPr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31">
    <w:name w:val="Название объекта"/>
    <w:basedOn w:val="Normal"/>
    <w:next w:val="Normal"/>
    <w:qFormat/>
    <w:pPr>
      <w:numPr>
        <w:ilvl w:val="0"/>
        <w:numId w:val="27"/>
      </w:numPr>
    </w:pPr>
    <w:rPr>
      <w:rFonts w:ascii="Baltica;Times New Roman" w:hAnsi="Baltica;Times New Roman" w:cs="Baltica;Times New Roman"/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7:41:00Z</dcterms:created>
  <dc:creator>Людмила</dc:creator>
  <dc:description/>
  <cp:keywords/>
  <dc:language>en-US</dc:language>
  <cp:lastModifiedBy>ЛОРОЧКА</cp:lastModifiedBy>
  <cp:lastPrinted>2011-01-16T13:50:00Z</cp:lastPrinted>
  <dcterms:modified xsi:type="dcterms:W3CDTF">2011-10-06T18:10:00Z</dcterms:modified>
  <cp:revision>4</cp:revision>
  <dc:subject/>
  <dc:title/>
</cp:coreProperties>
</file>