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ан методической работы МОУ СОШ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 2010-2011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вышение уровня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методический уровень педагогов в овладении новыми педагогическими технологиями, моделировании мотивации достижения успех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«Одаренные де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обобщению и распространению передового педагогического опы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систему мониторинг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руда учителя и учен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сновные направления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Организационно-педагогическая деятельность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118"/>
        <w:gridCol w:w="1560"/>
        <w:gridCol w:w="226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огноз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.1. Тематические педсов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 Анализ работы школы за 2009-2010 учебный год. Национальная образовательная инициатива «Наша новая школа» -  общее образование для всех и для кажд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 Системно-деятельностный подход как основа организации образовательного процесса в рамках реализации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. Новый учитель - нов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. Сбережение здоровья всех участников образовательного процесса – стратегическая задач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. Итоги первого года реализации ФГОС: проблемы, перспективы,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ыработка единых представлений о перспективах работы над методической темой школы как формой образования и самообразования членов педагогическ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Освещение вопросов теории и практики, обобщение опы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иректор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иректор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.2. Методические семин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Требования к результатам освоения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Развитие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.Использование современных образовательны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актическое изучение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екаб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иректор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1.3. Заседания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пределение темы, обсуждение форм работы. Организация работы 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Работа Ш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основным направлениям учебной и методическ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 xml:space="preserve">Работа с кадрами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42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1.  Повышение квалифик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вершенствование системы работы с педагогическими кадрами по повышению профессиональной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118"/>
        <w:gridCol w:w="1560"/>
        <w:gridCol w:w="226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огноз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дготовка и корректировка плана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нализ курсовой подготовки в 2009-201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лан повышения квалификации на 2010-2011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вгу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2. Занятия школы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118"/>
        <w:gridCol w:w="1560"/>
        <w:gridCol w:w="226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огноз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Работа педагогов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ыбор темы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ук. ШМО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3. Аттестация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ь: определение соответствия уровня профессиональной компетентности и создание условий для повышения      квалификационной категори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  <w:gridCol w:w="1560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огноз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Теоретический семинар «Нормативно – правовая база и методические рекомендации по вопросу аттестации». Оформление стенда по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Консультации  для аттестующихся педагогов по оформлению портфоли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накомство с Положением об аттестации педрабо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4. Обобщение и распространение опыта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бобщение и распространение результатов творческой деятельност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  <w:gridCol w:w="1560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огноз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Участие в районных и межмуниципальных семинарах,  конкурсах,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Взаимопосещение открытых уроков,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.Проведение открытых мероприятий на баз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спространени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емонстрация наиболее значимых результатов работы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ителя –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5. Работа с молодыми специалис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ь: создание условий для успешного вхождения в специ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  <w:gridCol w:w="1560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огноз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ление наст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Планирование и организация работы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.Планирование и организация воспитате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 по УВР и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3. Работа с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1. Внеурочная деятельность по предм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ь: развитие интересов и раскрытие творческого потенциал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  <w:gridCol w:w="1560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огноз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Проведение предметных нед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ИЯ и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2.Участие школьников в олимпиадах, конкурсах и конференциях различного уров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тимулирование ситуации успеха, стимулирующей получение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нализ возможностей учащихся по использованию знаний в нестандартных ситу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2. Работа с одаренными  деть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ь: объединение усилий педагогов, родителей с целью создания благоприятных условий для реализации         творческого потенциала дет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  <w:gridCol w:w="1560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огноз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явление одаренных и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заимодействие с внешкольными учреждениями, ВУЗами и родителями учащихся для выявления и воспитания ода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ция научно-исследовательской деятельности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оздание бан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истема школа-В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оздание проектов, презентаций, исслед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течение года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4 . Диагностика деятельности педагогов 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ь: совершенствование непрерывного процесса мониторинга труда учителя и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114"/>
        <w:gridCol w:w="1560"/>
        <w:gridCol w:w="2268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Прогноз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Выявление трудностей и лучшего опыта в работ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Организация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.Составление банка данны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вышение качества образования через анализ,  корректировку результатов. Выработка рекоменд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пределение перспектив дальнейше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222222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22222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22222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color w:val="222222"/>
      <w:kern w:val="2"/>
      <w:sz w:val="27"/>
      <w:szCs w:val="27"/>
    </w:rPr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bCs/>
      <w:color w:val="222222"/>
      <w:sz w:val="27"/>
      <w:szCs w:val="27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222222"/>
      <w:sz w:val="24"/>
      <w:szCs w:val="24"/>
    </w:rPr>
  </w:style>
  <w:style w:type="character" w:styleId="InternetLink">
    <w:name w:val="Hyperlink"/>
    <w:basedOn w:val="Style11"/>
    <w:rPr>
      <w:color w:val="0033FF"/>
      <w:u w:val="single"/>
    </w:rPr>
  </w:style>
  <w:style w:type="character" w:styleId="VisitedInternetLink">
    <w:name w:val="FollowedHyperlink"/>
    <w:basedOn w:val="Style11"/>
    <w:rPr>
      <w:color w:val="2255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22222"/>
      <w:sz w:val="20"/>
      <w:szCs w:val="20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22222"/>
      <w:sz w:val="27"/>
      <w:szCs w:val="27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22222"/>
      <w:sz w:val="27"/>
      <w:szCs w:val="27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22222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6:00Z</dcterms:created>
  <dc:creator>учитель</dc:creator>
  <dc:description/>
  <dc:language>en-US</dc:language>
  <cp:lastModifiedBy>ЛАРИСА</cp:lastModifiedBy>
  <cp:lastPrinted>2005-01-01T01:59:00Z</cp:lastPrinted>
  <dcterms:modified xsi:type="dcterms:W3CDTF">2010-12-05T20:26:00Z</dcterms:modified>
  <cp:revision>2</cp:revision>
  <dc:subject/>
  <dc:title/>
</cp:coreProperties>
</file>