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мероприятий по подготовке и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(итоговой) аттестации обучающихся 9,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2 учебный год </w:t>
      </w:r>
    </w:p>
    <w:p>
      <w:pPr>
        <w:pStyle w:val="Normal"/>
        <w:ind w:firstLine="11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8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научно-методическое, информационное и технологическое обеспечение организационного этапа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ударственной (итоговой) аттестации в 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соблюдение установленного порядка проведения государственной (итоговой) аттестации, в том числе общие правила его организации, права и обязанности участников, организация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формирование и ведение базы данных участников государственной (итоговой) аттес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знакомление педагогов, обучающихся и их родителей с нормативными правовыми документами, регламентирующими  проведение государственной  (итоговой)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 установленном порядке хранение, выдачу и учет  документов государственного образца об основном общем и среднем (полном) общем образовании, свидетельств о результатах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онно -методическ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готовка к педагогическому совету по вопросу  «Анализ результатов государственной (итоговой) аттестации в 2011 году».</w:t>
            </w:r>
          </w:p>
          <w:p>
            <w:pPr>
              <w:pStyle w:val="Style16"/>
              <w:rPr/>
            </w:pPr>
            <w:r>
              <w:rPr/>
              <w:t>2.Педагогический совет «Анализ результатов государственной (итоговой) аттестации в 2011 году».</w:t>
            </w:r>
          </w:p>
          <w:p>
            <w:pPr>
              <w:pStyle w:val="Style16"/>
              <w:rPr/>
            </w:pPr>
            <w:r>
              <w:rPr/>
              <w:t>3.Заседание МС: обсуждение плана  мероприятий по подготовке и организации государственной (итоговой) аттестации обучающихся 9, 11 классов на 2011-2012 учебный год.</w:t>
            </w:r>
          </w:p>
          <w:p>
            <w:pPr>
              <w:pStyle w:val="Style16"/>
              <w:rPr/>
            </w:pPr>
            <w:r>
              <w:rPr/>
              <w:t>4. Формирование банка данных о выборе выпускниками предметов для сдачи государственной (итоговой) аттестации.</w:t>
            </w:r>
          </w:p>
          <w:p>
            <w:pPr>
              <w:pStyle w:val="Style16"/>
              <w:rPr/>
            </w:pPr>
            <w:r>
              <w:rPr/>
              <w:t>5. Подготовка ведомости учета ознакомления учащихся и родителей с нормативно-правовой базой проведения государственной (итоговой) аттестаци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о 01.09.11</w:t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директора по УВР Краснова Л.Н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м. директора по УВР Краснова Л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учение нормативных документов федерального, регионального,  муниципального уровней, регламентирующих проведение  государственной (итоговой) аттестации выпускников.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ректор </w:t>
            </w:r>
          </w:p>
          <w:p>
            <w:pPr>
              <w:pStyle w:val="Style16"/>
              <w:rPr/>
            </w:pPr>
            <w:r>
              <w:rPr/>
              <w:t>Летягина И.М.</w:t>
            </w:r>
          </w:p>
          <w:p>
            <w:pPr>
              <w:pStyle w:val="Style16"/>
              <w:rPr/>
            </w:pPr>
            <w:r>
              <w:rPr/>
              <w:t>Зам. директора по УВР Краснова Л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                             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собрания. Знакомство с нормативно-правовой базой, регламентирующей организацию государственной (итоговой)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одительское собрание: информирование родителей 9, 11 классов о нормативно-правовой базе проведения государственной (итоговой) аттестации.</w:t>
            </w:r>
          </w:p>
          <w:p>
            <w:pPr>
              <w:pStyle w:val="Style16"/>
              <w:rPr/>
            </w:pPr>
            <w:r>
              <w:rPr/>
              <w:t>2.Индивидуальные консультации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                                  с педагогическим коллективо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ая работа: ознакомление педагогического коллектива с нормативными документами, локальными актами и методическими рекомендациями по организации подготовки к государственной (итоговой) аттестации обучающихся 9, 11  классов в 2012 году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оверка рабочих программ по учебным предметам.</w:t>
            </w:r>
          </w:p>
          <w:p>
            <w:pPr>
              <w:pStyle w:val="Style16"/>
              <w:rPr/>
            </w:pPr>
            <w:r>
              <w:rPr/>
              <w:t>2.Проверка планов воспитательной работы классных руководителей.</w:t>
            </w:r>
          </w:p>
          <w:p>
            <w:pPr>
              <w:pStyle w:val="Style16"/>
              <w:rPr/>
            </w:pPr>
            <w:r>
              <w:rPr/>
              <w:t>3. Входной контроль по учебным предметам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4.09.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-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, руководители М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1.Заседание МС: </w:t>
            </w:r>
            <w:r>
              <w:rPr>
                <w:bCs/>
                <w:iCs/>
              </w:rPr>
              <w:t>Изучение нормативных документов федерального, регионального,  муниципального уровней, регламентирующих проведение  государственной 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  <w:t>2.Оформление информационного стенда для учащихся и родителей «Готовимся к экзамен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Краснова Л.Н.</w:t>
            </w:r>
          </w:p>
        </w:tc>
      </w:tr>
      <w:tr>
        <w:trPr>
          <w:trHeight w:val="11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Приказ «Об организации подготовки к государственной (итоговой) аттестации обучающихся 9, 11 классов в 2012 году».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</w:t>
            </w:r>
          </w:p>
          <w:p>
            <w:pPr>
              <w:pStyle w:val="Style16"/>
              <w:rPr/>
            </w:pPr>
            <w:r>
              <w:rPr/>
              <w:t>Летягина И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Классные часы: Знакомство с Положением о порядке проведения государственной (итоговой) аттестации обучающихся.</w:t>
            </w:r>
          </w:p>
          <w:p>
            <w:pPr>
              <w:pStyle w:val="Style16"/>
              <w:rPr/>
            </w:pPr>
            <w:r>
              <w:rPr/>
              <w:t>2.Индивидуальные консультации обучающихся 9, 11 классов.  Ознакомление с правилами   участника ГИА и ЕГЭ.</w:t>
            </w:r>
          </w:p>
          <w:p>
            <w:pPr>
              <w:pStyle w:val="Style16"/>
              <w:rPr/>
            </w:pPr>
            <w:r>
              <w:rPr/>
              <w:t>2.Работа по тренировке заполнения бланк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одительское собрание: информирование родителей  о порядке проведения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    с педагогическим коллективо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вещание  «Педагогические условия обеспечения качества проведения государственной (итоговой) аттестации ». Вопросы:      </w:t>
            </w:r>
          </w:p>
          <w:p>
            <w:pPr>
              <w:pStyle w:val="Normal"/>
              <w:rPr/>
            </w:pPr>
            <w:r>
              <w:rPr>
                <w:bCs/>
              </w:rPr>
              <w:t>- информационно-просветительская работа по подготовке и проведению ГИА и ЕГЭ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идактико-методическая работа учителя по подготовке к ГИА, ЕГЭ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учебной нагрузки учащихся 9, 11 класс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, зам. директора по У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банка паспортных данных выпускников 9, 11 классов.</w:t>
            </w:r>
          </w:p>
          <w:p>
            <w:pPr>
              <w:pStyle w:val="Normal"/>
              <w:rPr/>
            </w:pPr>
            <w:r>
              <w:rPr/>
              <w:t>2.Определение списка выпускников 9, 11 классов, претендующих на получение аттестата особого образца.</w:t>
            </w:r>
          </w:p>
          <w:p>
            <w:pPr>
              <w:pStyle w:val="Normal"/>
              <w:rPr/>
            </w:pPr>
            <w:r>
              <w:rPr/>
              <w:t>3.Совещание при директоре: подготовка к ГИА и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зучение нормативных документов федерального, регионального,  муниципального уровней, регламентирующих проведение  государственной (итоговой) аттестации выпускников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консультации обучающихся 9, 11 классов.   </w:t>
            </w:r>
          </w:p>
          <w:p>
            <w:pPr>
              <w:pStyle w:val="Normal"/>
              <w:rPr/>
            </w:pPr>
            <w:r>
              <w:rPr/>
              <w:t>2. Работа с бланками. Работа с заданиями различной сло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обучающихся по вопросам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    с педагогическим коллективо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классными руководителями, педагогами, обучающихся, родителями о целях и технологиях проведения ГИА и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онтроль ЗУН учащихся 9, 11 классов по истории, обществознан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Оформление стендов по итоговой аттестации в учебных кабинет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Готовимся к экзамена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раснова Л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учение нормативных документов федерального, регионального,  муниципального уровней, регламентирующих проведение  государственной (итоговой) аттестации выпуск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раснова Л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 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консультации обучающихся 9, 11  классов.   </w:t>
            </w:r>
          </w:p>
          <w:p>
            <w:pPr>
              <w:pStyle w:val="Normal"/>
              <w:rPr/>
            </w:pPr>
            <w:r>
              <w:rPr/>
              <w:t>2. Работа с бланками. Работа с заданиями различной сл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 с родителя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информирование и консультирование родителей о результатах обучения учащихся 9, 11 клас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 учащихся 9, 11 классов по русскому языку,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Заседание педагогического совета «Анализ работы по проведению мероприятий по подготовке к ГИА и ЕГЭ».</w:t>
            </w:r>
          </w:p>
          <w:p>
            <w:pPr>
              <w:pStyle w:val="Normal"/>
              <w:rPr/>
            </w:pPr>
            <w:r>
              <w:rPr/>
              <w:t>2.Заседание МС: Анализ успеваемости учащихся 9, 11 классов. Подготовка к проведению репетиционных экзам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итогам контроля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обучающихся 9, 11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с родителя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о сроках пр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   с педагогическим коллективо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документации, регламентирующей организацию государственной (итоговой)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и практической части учебных дисцип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ВРАЛ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апки с  материалами, регулирующими проведение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  <w:t xml:space="preserve">2. Совещание при директоре. О подготовке к ГИА и ЕГЭ: организация повторения, использование в работе КИМ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дение репетиционных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 «О проведении репетиционных экзамен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петиционное занятие с обучающимися 9, 11 классов по заполнению бланков регистрации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   с родителя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одительские собрания: «О сроках и порядке проведения экзамен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и классных руководителей по подготовке учащихся к ГИА и ЕГЭ. Проведение репетиционного тес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Т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МС: О реализации плана по подготовке к государственной (итоговой) аттестации обучающихся 9, 11 класса. Результаты репетиционных экзаменов.</w:t>
            </w:r>
          </w:p>
          <w:p>
            <w:pPr>
              <w:pStyle w:val="Normal"/>
              <w:rPr/>
            </w:pPr>
            <w:r>
              <w:rPr/>
              <w:t>2.Обновление  стенда «Экзамены-2012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еречня экзаменов по выбору обучающих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>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заданиями различной сло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1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 по выбору учащихся.</w:t>
            </w:r>
          </w:p>
          <w:p>
            <w:pPr>
              <w:pStyle w:val="Normal"/>
              <w:rPr/>
            </w:pPr>
            <w:r>
              <w:rPr/>
              <w:t>2. Контроль подготовки к ГИА и ЕГЭ. Классно-обобщающий контроль в 9 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, 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структивных материалов для организаторов ГИА и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  <w:tr>
        <w:trPr>
          <w:trHeight w:val="8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«О порядке окончания 2011-2012 учебного года и проведении государственной (итоговой) аттестации выпускников шко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    с учащими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петиционное занятие по заполнению бланков ответов №1, №2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Инструктаж  о правилах поведения выпускников на экзаменах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ое родительское собрание по вопросам ГИА и ЕГЭ»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ая 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Совещание при директоре: Организация итоговой аттестаци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образовательных стандартов по предметам, вынесенным на государственную (итоговую) аттес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агогический совет «О допуске обучающихся 9, 11  классов к государственной (итоговой) аттест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расписания консультаций для 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</w:tc>
      </w:tr>
      <w:tr>
        <w:trPr>
          <w:trHeight w:val="19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«О допуске учащихся 9, 11 классов к государственной (итоговой)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           с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обучающихся  по заполнению бланков ответов №1, №2.</w:t>
            </w:r>
          </w:p>
          <w:p>
            <w:pPr>
              <w:pStyle w:val="Normal"/>
              <w:rPr/>
            </w:pPr>
            <w:r>
              <w:rPr/>
              <w:t>2.Информирование обучающихся о сроках проведения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:  О порядке окончания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 по предмет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1800"/>
        <w:gridCol w:w="2520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членов комиссии по заполнению бланков аттестатов и приложений к ним.</w:t>
            </w:r>
          </w:p>
          <w:p>
            <w:pPr>
              <w:pStyle w:val="Normal"/>
              <w:rPr/>
            </w:pPr>
            <w:r>
              <w:rPr/>
              <w:t>2.Оформление похвальных листов и грам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едагогический совет «О завершении государственной (итоговой) </w:t>
            </w:r>
          </w:p>
          <w:p>
            <w:pPr>
              <w:pStyle w:val="Normal"/>
              <w:rPr/>
            </w:pPr>
            <w:r>
              <w:rPr/>
              <w:t>аттестации выпускников 9, 11 класс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4.Подготовка   статистической отчетности по результатам государственной (итоговой) аттестации и </w:t>
            </w:r>
            <w:r>
              <w:rPr>
                <w:bCs/>
                <w:iCs/>
              </w:rPr>
              <w:t xml:space="preserve">инструментария для анализа результатов </w:t>
            </w:r>
            <w:r>
              <w:rPr/>
              <w:t>государственной (итоговой) аттест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5.Предоставление статистической отчетности по результатам  государственной (итоговой) аттестации в отдел образования. </w:t>
            </w:r>
          </w:p>
          <w:p>
            <w:pPr>
              <w:pStyle w:val="Normal"/>
              <w:rPr/>
            </w:pPr>
            <w:r>
              <w:rPr/>
              <w:t>6.Оформление личных дел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Проведение выпускных вече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Юрзан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«О создании комиссии по заполнению бланков строгой отчетности».</w:t>
            </w:r>
          </w:p>
          <w:p>
            <w:pPr>
              <w:pStyle w:val="Normal"/>
              <w:rPr/>
            </w:pPr>
            <w:r>
              <w:rPr/>
              <w:t>2.Приказ  «Об окончании основной шко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тягина И.М.</w:t>
            </w:r>
          </w:p>
        </w:tc>
      </w:tr>
      <w:tr>
        <w:trPr>
          <w:trHeight w:val="1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аттестатов об основном общем образовании.</w:t>
            </w:r>
          </w:p>
          <w:p>
            <w:pPr>
              <w:pStyle w:val="Normal"/>
              <w:rPr/>
            </w:pPr>
            <w:r>
              <w:rPr/>
              <w:t>Выпускной веч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классные руководители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ля классных руководителей по заполнению книги записи и учета выданных аттестатов об образ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 книги выдачи аттес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расн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931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3:00Z</dcterms:created>
  <dc:creator>Elena</dc:creator>
  <dc:description/>
  <cp:keywords/>
  <dc:language>en-US</dc:language>
  <cp:lastModifiedBy>Учитель</cp:lastModifiedBy>
  <cp:lastPrinted>2011-02-11T12:43:00Z</cp:lastPrinted>
  <dcterms:modified xsi:type="dcterms:W3CDTF">2005-01-01T03:18:00Z</dcterms:modified>
  <cp:revision>27</cp:revision>
  <dc:subject/>
  <dc:title>СЕНТЯБРЬ</dc:title>
</cp:coreProperties>
</file>