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Директор МОУ СОШ №2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________  И.М.    Летягина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«______» __________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по правам ребе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1"/>
        <w:gridCol w:w="1298"/>
        <w:gridCol w:w="27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сех участников образовательного процесса по вопросам защиты их 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всех участников образовательного процесса направленное на развитие правового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и правовое сопровождение учительского сообщества (профилактика эмоционального и профессионального выгор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авовому просвещению родительского сообщ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ущих вопросов по защите прав ребенка в семье и шко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дет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Права ребенка – глазами дете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, заместитель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авозащитного лектор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ребёнка и необходимость их защит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 и защита прав несовершеннолетн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Всеобщей Декларации прав человека и Конвенции о правах ребё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, заместитель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О классных руководителей  «Школа – правовое простран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уполномоченный по правам челове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правовых зн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, учителя ист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, 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ав ребенка. Единый классный час «Права ребенк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детства, заместитель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груженности учащихся по выполнению домашнего за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детства, заместитель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мфортности пребывания учащихся в школе в аспекте прав ребё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детства, заместитель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родителей по реализации ФЗ «Об образовани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детства, 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уполномоченного по пра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уполномоченного по правам в шко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детства, заместитель директора по 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7:00Z</dcterms:created>
  <dc:creator>УЧИТЕЛЬ</dc:creator>
  <dc:description/>
  <cp:keywords/>
  <dc:language>en-US</dc:language>
  <cp:lastModifiedBy>Лара</cp:lastModifiedBy>
  <dcterms:modified xsi:type="dcterms:W3CDTF">2012-09-20T18:53:00Z</dcterms:modified>
  <cp:revision>6</cp:revision>
  <dc:subject/>
  <dc:title/>
</cp:coreProperties>
</file>