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>к письму министерства образования области от __________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министерства образования Саратовской области по реализации национальной образов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«Наша новая школа» и модернизации общего образова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национальной образовательной инициативы «Наша новая школ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его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новление образовательных стандар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регионального совета по сопровождению введения ФГОС с участием представителей СарИПКиПРО, профсоюза, муниципальных органов управления образованием, общественных организац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методических рекомендаций по созданию муниципальных советов по сопровождению введения ФГ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имерной основной программы начального общего образования для общеобразовательных учреждений Саратов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ой программы родительского просвещения о  целях и задачах введения ФГ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азработка методических рекомендаций п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деятельности образовательного учреждения в условиях введения новых ФГОС начального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м подходам к разработке основной образовательной программы (начальная школа) в соответствии с требованиями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рганизации программы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новым учебно-методическим комплектам начальной школы, обеспечивающим реализацию ФГ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зональных обучающих семинаров-совещаний для руководителей общеобразовательных учреждений по вопросам введения ФГ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еседований с руководителями муниципальных органов управления образованием по вопросам готовности общеобразовательных учреждений к введению ФГ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банка данных об общеобразовательных учреждениях, на базе которых будет осуществлена с 1.09.2010 года апробация ФГОС (не менее 1 учреждения от муниципального район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электронного мониторинга введения ФГОС в Саратов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апробации ФГОС в общеобразовательных учреждениях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ИПКиПР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еализации принципов государственно-общест-венного характера управления образованием и расширению общественного участия в управлении образованием на основе федеральных требов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еминаров для методистов муниципальных служб, специалистов органов, осуществляющих управ-ление в сфере образования, по вопросам введения ФГ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Апробация ФГОС в пилотных общеобразовательных учреждениях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Контроль качества образования в части соответствия реализуемых образовательных программ государственным образовательным стандартам и требованиям, введения новых ФГОС начального общего 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Контроль качества образования в части соответствия качества подготовки обучающихся и выпускников федеральным государственным образовательным стан-дарт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0 г.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 2010 г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регионального этапа всероссийских предметных олим-пиад школьников по 13 предмет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регионального этапа Всероссийского интеллектуального марафона учеников-занковце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Обеспечение участия победителей в заключительном этапе всероссийских предметных олимпиа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4-х областных научно-практических конференций школь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Создание регионального центра олимпиадной подготов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областной летней школы для одаренных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Выплата Губернаторских стипендий победителям и призерам регионального этапа всероссийских предметных олимпиа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9 регионального конкурса творческих работ учащихся «Права человека глазами ребен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торжественного мероприятия, посвященного вручению дипломов победителям  ПНПО (направление – Государственная поддержка талантливой молодеж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учительского потенци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областного педагогического форума по вопросам модернизации школьного 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Областные конкурсы профессионального мастерства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Воспитатель год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Молодой учител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урсов повышения квалификации для педагогов и  членов администраций общеобразовательных учреждений, на базе которых будет проходить апробация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для всех категорий слушателей во все дополнительные профессиональные образовательные программы повышения квалификации модуля по основам введения ФГ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областного семинара для педагогов по методике выявления и работы с одаренными деть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совместно с управлением Саратовской Епархии Русской Православной Церкви конкурсов для педагого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За нравственный подвиг учител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Серафимовский учител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регионального конкурса методических разработок «Педагогический олимп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школьной инфраструк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450 образовательных учреждений области, в том числе 100 – капиталь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дение из аварийного состояния СОШ п. Калинин Перелюбского района и ООШ с. Песчанка Самойловск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нащенности учебного процесса, в соответвии с федеральными требова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здоровья школь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ребований по охране и укреплению здоровья обучающихся на основе федеральных норматив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й научно-практической конференции «Основные направления инновационной деятельности по формированию здоровья детей как фактора повышения качества образова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 г.</w:t>
            </w:r>
          </w:p>
        </w:tc>
      </w:tr>
      <w:tr>
        <w:trPr>
          <w:trHeight w:val="143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семинара «Формирование компетентности в области здоровья участников образовательного процесс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03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конкурсов образовательных учреждений по программе «Разговор о правильном питани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 научно-методи-ческое сопровождение целевой программы «Построение территории здорового образа жизни как условие стабильности развития и повышения конкурентоспособности Базарно-Карабулакс-к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азарно-Карабулак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конкурса «Школа – территория здоровь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 г.</w:t>
            </w:r>
          </w:p>
        </w:tc>
      </w:tr>
      <w:tr>
        <w:trPr>
          <w:trHeight w:val="8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бластной слет волонтеров по пропаганде здорового образа жизн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самостоятельности образовательных учрежд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методических рекомендаций для органов местного самоуправления, осуществляющих управление в сфере образования по созданию автономных образовательных учрежд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еализации принципов государственно-общест-венного характера управления образованием и расширению общественного участия в управлении образованием на основе федеральных требов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конкурсов</w:t>
            </w:r>
          </w:p>
          <w:p>
            <w:pPr>
              <w:pStyle w:val="Normal"/>
              <w:jc w:val="both"/>
              <w:rPr/>
            </w:pPr>
            <w:r>
              <w:rPr/>
              <w:t>- Лучший школьный сайт;</w:t>
            </w:r>
          </w:p>
          <w:p>
            <w:pPr>
              <w:pStyle w:val="Normal"/>
              <w:jc w:val="both"/>
              <w:rPr/>
            </w:pPr>
            <w:r>
              <w:rPr/>
              <w:t>- Лучший управляющий сове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0:00Z</dcterms:created>
  <dc:creator>OrlovMI</dc:creator>
  <dc:description/>
  <cp:keywords/>
  <dc:language>en-US</dc:language>
  <cp:lastModifiedBy>школа</cp:lastModifiedBy>
  <cp:lastPrinted>2010-04-12T11:25:00Z</cp:lastPrinted>
  <dcterms:modified xsi:type="dcterms:W3CDTF">2010-05-31T10:20:00Z</dcterms:modified>
  <cp:revision>2</cp:revision>
  <dc:subject/>
  <dc:title>Утверждаю </dc:title>
</cp:coreProperties>
</file>