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ьник отдела образова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_________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___» ___________ 2010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09520</wp:posOffset>
                  </wp:positionH>
                  <wp:positionV relativeFrom="paragraph">
                    <wp:posOffset>121920</wp:posOffset>
                  </wp:positionV>
                  <wp:extent cx="1114425" cy="1038860"/>
                  <wp:effectExtent l="0" t="0" r="0" b="0"/>
                  <wp:wrapNone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92" t="14801" r="1949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ректор МОУ СОШ № 2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 И.М. Летягина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___» ___________ 2010 г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районном фестивале детской хоровой музы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оющая весн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Учредителем </w:t>
      </w:r>
      <w:r>
        <w:rPr>
          <w:sz w:val="28"/>
          <w:lang w:val="en-US"/>
        </w:rPr>
        <w:t>I</w:t>
      </w:r>
      <w:r>
        <w:rPr>
          <w:sz w:val="28"/>
        </w:rPr>
        <w:t xml:space="preserve"> районного фестиваля детской хоровой музыки «Поющая весна» является МОУ СОШ № 2 г.Хвалынск Саратовской област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Соучредителем </w:t>
      </w:r>
      <w:r>
        <w:rPr>
          <w:sz w:val="28"/>
          <w:lang w:val="en-US"/>
        </w:rPr>
        <w:t>I</w:t>
      </w:r>
      <w:r>
        <w:rPr>
          <w:sz w:val="28"/>
        </w:rPr>
        <w:t xml:space="preserve"> районного фестиваля детской хоровой музыки «Поющая весна» является Отдел образования г.Хвалынск  Саратовской обла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Организатором </w:t>
      </w:r>
      <w:r>
        <w:rPr>
          <w:sz w:val="28"/>
          <w:lang w:val="en-US"/>
        </w:rPr>
        <w:t>I</w:t>
      </w:r>
      <w:r>
        <w:rPr>
          <w:sz w:val="28"/>
        </w:rPr>
        <w:t xml:space="preserve"> районного фестиваля детской хоровой музыки «Поющая весна» является МОУ СОШ № 2 г.Хвалынск Саратовской обла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Фестиваль детской хоровой музыки</w:t>
      </w:r>
      <w:r>
        <w:rPr>
          <w:b/>
          <w:sz w:val="28"/>
        </w:rPr>
        <w:t xml:space="preserve"> </w:t>
      </w:r>
      <w:r>
        <w:rPr>
          <w:sz w:val="28"/>
        </w:rPr>
        <w:t>проводится в 2011 году впервые, в дальнейшем планируется ежегодное проведение фестиваля детской хоровой музыки «Поющая весна» в рамках фестиваля-конкурса детской хоровой музыки «Поющая весна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фестивал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влечение и приобщение учащихся общеобразовательных школ к хоровому искусству как самому доступному и массовому виду творчества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Формирование эстетического вкуса учащихся через приобщение  к русскому, советскому, зарубежному  классическому хоровому наслед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действие развитию творческих способностей и дарований детей и подростков через занятия хоровым искус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спитание патриотических чувств и любви к Родине, ее истории.</w:t>
      </w:r>
    </w:p>
    <w:p>
      <w:pPr>
        <w:pStyle w:val="Heading4"/>
        <w:jc w:val="left"/>
        <w:rPr>
          <w:i w:val="false"/>
          <w:i w:val="false"/>
        </w:rPr>
      </w:pPr>
      <w:r>
        <w:rPr>
          <w:i w:val="false"/>
        </w:rPr>
        <w:t>Участники фестивал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фестивале принимают участие хоровые коллективы средних  и основных общеобразовательных школ города и района по следующим возрастным категор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ладший хор (учащиеся 1-3 класс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редний хор (учащиеся 4-6 класс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ий хор (учащиеся 7-11 класс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дный хор (учащиеся 1-6 классов и 4-11 классов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участников хорового коллектива по каждой возрастной категории должно составлять не менее 15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ветствуется наличие у хорового коллектива сценических костюмов или элементов костюма (шарфы, галстуки и др.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фестиваля в сводном хоре исполняют заключительную песню «Праздник хора» К. Глюка. Ноты смотрит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hvschool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/>
      </w:pPr>
      <w:r>
        <w:rPr>
          <w:i w:val="false"/>
        </w:rPr>
        <w:t xml:space="preserve">Требования к исполняемому репертуару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ладший и средний хоры исполняют два разнохарактерных произведения следующей тематики: Детство – Школа; Мир – Счастье. По желанию могут быть исполнены произведения русской и зарубежной классики, а также песни  военно-патриотической направленности. Младший хор – одноголосие. Средний хор - одноголосие с элементами двухголос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арший хор – двухголосье с элементами трехголосья. Исполнение трех произведений: произведение из русской и зарубежной классики; песня советских и современных композиторов; русская народная песня (без музыкального сопровожд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50-летием первого полета Ю.А. Гагарина в космос приветствуется исполнение произведений соответствующей 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i w:val="false"/>
          <w:i w:val="false"/>
        </w:rPr>
      </w:pPr>
      <w:r>
        <w:rPr>
          <w:i w:val="false"/>
        </w:rPr>
        <w:t>Критерии исполнения произведений</w:t>
      </w:r>
    </w:p>
    <w:p>
      <w:pPr>
        <w:pStyle w:val="Normal"/>
        <w:rPr/>
      </w:pPr>
      <w:r>
        <w:rPr>
          <w:sz w:val="28"/>
        </w:rPr>
        <w:t>1. Подбор репертуара</w:t>
      </w:r>
    </w:p>
    <w:p>
      <w:pPr>
        <w:pStyle w:val="Normal"/>
        <w:rPr/>
      </w:pPr>
      <w:r>
        <w:rPr>
          <w:sz w:val="28"/>
        </w:rPr>
        <w:t>2. Чистота интонирования</w:t>
      </w:r>
    </w:p>
    <w:p>
      <w:pPr>
        <w:pStyle w:val="Normal"/>
        <w:rPr/>
      </w:pPr>
      <w:r>
        <w:rPr>
          <w:sz w:val="28"/>
        </w:rPr>
        <w:t>3. Унисонный и гармонический строй хора</w:t>
      </w:r>
    </w:p>
    <w:p>
      <w:pPr>
        <w:pStyle w:val="Normal"/>
        <w:rPr/>
      </w:pPr>
      <w:r>
        <w:rPr>
          <w:sz w:val="28"/>
        </w:rPr>
        <w:t>4. Тесситурные возможности хора</w:t>
      </w:r>
    </w:p>
    <w:p>
      <w:pPr>
        <w:pStyle w:val="Normal"/>
        <w:rPr/>
      </w:pPr>
      <w:r>
        <w:rPr>
          <w:sz w:val="28"/>
        </w:rPr>
        <w:t>5. Сложность хоровой партитуры</w:t>
      </w:r>
    </w:p>
    <w:p>
      <w:pPr>
        <w:pStyle w:val="Normal"/>
        <w:rPr/>
      </w:pPr>
      <w:r>
        <w:rPr>
          <w:sz w:val="28"/>
        </w:rPr>
        <w:t>6. Техника звукове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i w:val="false"/>
          <w:i w:val="false"/>
        </w:rPr>
      </w:pPr>
      <w:r>
        <w:rPr>
          <w:i w:val="false"/>
        </w:rPr>
        <w:t>Награждение участник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оровые коллективы награждаются дипломами и памятными подарками за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йонном фестивале детской хоровой музыки «Поющая вес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хоровых коллективов награждаются дипломами и памятными подар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i w:val="false"/>
          <w:i w:val="false"/>
        </w:rPr>
      </w:pPr>
      <w:r>
        <w:rPr>
          <w:i w:val="false"/>
        </w:rPr>
        <w:t>Время и место проведения фестива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йонного фестиваля детской хоровой музыки «Поющая весна» - 11 апреля 2011 года в 11.00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- МОУ СОШ № 2 г.Хвалын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на участие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йонном фестивале детской хоровой музык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Поющая весн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нимается до 1 марта 2011г. в МОУ СОШ № 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умажном носителе или по электронной почт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хорового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хорового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емый репертуар с указанием полного названия произведений и     ав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(фортепиано, фон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коллектив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концертмейстер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(для оперативной связи с руководителем коллектив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МОУ СОШ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Хвалы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Революционная, 2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2-10-4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  <w:lang w:val="tt-RU"/>
        </w:rPr>
        <w:t xml:space="preserve">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hvschoo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2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firstLine="720"/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900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-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hvschool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46:00Z</dcterms:created>
  <dc:creator>Karlskrona366</dc:creator>
  <dc:description/>
  <cp:keywords/>
  <dc:language>en-US</dc:language>
  <cp:lastModifiedBy>Завуч</cp:lastModifiedBy>
  <cp:lastPrinted>2010-03-11T12:11:00Z</cp:lastPrinted>
  <dcterms:modified xsi:type="dcterms:W3CDTF">2010-12-24T07:05:00Z</dcterms:modified>
  <cp:revision>41</cp:revision>
  <dc:subject/>
  <dc:title>Утверждаю</dc:title>
</cp:coreProperties>
</file>