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авильно вести себя на  экзаме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зяв билет или прочитав задание, продумайте план ответа. Начинайте      готовиться выполнять то задание, которое для вас легче. Если кажется, что вы совсем ничего не знаете и не помните – не пугайтесь. Внимание! – на экзамене у вас достаточно времени, чтобы выполнить задания. Вспомните, как вы готовили этот вопрос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На устном экзамене постарайтесь закончить подготовку за одну – две минуты раньше того, как вас вызовут отвечать. В эти две минуты восстановите в памяти то состояние, которое у вас было д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чая, обязательно пользуйтесь листком с планом и примерами, написанными при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>4. Во время ответа примите позу уверенного в себе человека, сделайте соответствующее выражение лица, говорите четко, уверенным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исьменных экзаменах постарайтесь успокоиться, сосредоточить свои мысли на конкретном задании. Если оно окажется слишком сложным для вас, начните с более легких.</w:t>
      </w:r>
    </w:p>
    <w:p>
      <w:pPr>
        <w:pStyle w:val="Normal"/>
        <w:jc w:val="both"/>
        <w:rPr/>
      </w:pPr>
      <w:r>
        <w:rPr>
          <w:sz w:val="28"/>
          <w:szCs w:val="28"/>
        </w:rPr>
        <w:t>6. Что делать, если вдруг…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 полуслове вы забыли, о чем надо говорить. Прежде всего, не теряйте головы, сохраняйте спокойствие (хотя бы внешне) – такое может случиться с каждым! Повторите последнюю фразу, сначала также как раньше, а потом, если сможете другими словами. За это время вспомните план ответа: что вы уже рассказали? К чему эта фраза может относиться? В большинстве случаев это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ы уже почти закончили отвечать, и тут – то, вы вспомнили, о чем следовало сказать, когда потеряли мысль. Ничего страшного. Закончите говорить то, о чем говорили, а затем скажите то, что пропустили. Ни в коем случае не прерывайте ответ ради того, о чем вспомнили. Не говорите: « Да, я еще забыл сказать о …». Говорите, например, так: «Вернемся к (название пункта плана). Я хотел бы добавить» или так «Кроме того, надо сказать, ч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ас не слушают. Не воспринимайте это как личное оскорбление, не относите на свой счет. Продолжайте ответ так, как если бы вы этого не замет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Экзаменатор в резкой форме прерывает вас, требует что – то уточнить, повторить. Или еще хуже: «кидает» неприятные реплики. Кажется, что все сговорились вас завалить. Отвлекитесь от этого. От вас требуется мужество и собранность, умение не показывать обиду. Сконцентрируйте внимание на  точности ответа. Отвечайте четко и коротко. Держитесь увер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…вы оговорились и все стали смеяться.  Не переживайте!  Это может случиться с каждым. Оговариваются даже профессионалы – дикторы, журналисты, лекторы. Посмейтесь вместе с ними – и все. Если же оговорку, кроме вас, никто не заметил, продолжайте говорить дальше, как будто ничего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ам задают дополнительный вопрос. Не пугайтесь. Не торопитесь с ответом. Можете сказать, что вам надо немного подумать. Четко определите к чему относиться вопрос, какого ответа он требует. Прежде, чем говорить, сформулируйте ответ в уме, времени на это требуется совсем не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ы ошиблись. Ну и что? Ошибки бывают у всех. Если вы заметили ошибку и знаете, как ее исправить, сделайте это. Если вы неуверенны, правильно ли вы ответили или ошиблись, продолжайте отвечать, как будто ничего не произошло. Если вам укажут на ошибку,  и вы не уверены в своей правоте, лучше согласитесь. Не бойтесь ошибок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вам поставили отметку ниже той, на которую вы рассчитывали. Не вступайте в спор. Спорить с экзаменатором бессмысленно. Он все равно будет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33:00Z</dcterms:created>
  <dc:creator>User</dc:creator>
  <dc:description/>
  <cp:keywords/>
  <dc:language>en-US</dc:language>
  <cp:lastModifiedBy>Андрей</cp:lastModifiedBy>
  <cp:lastPrinted>2008-11-23T23:26:00Z</cp:lastPrinted>
  <dcterms:modified xsi:type="dcterms:W3CDTF">2011-05-12T17:07:00Z</dcterms:modified>
  <cp:revision>5</cp:revision>
  <dc:subject/>
  <dc:title>Как правильно вести себя на  экзамене</dc:title>
</cp:coreProperties>
</file>