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: «ПРИРОДА НАШ Д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рить экологические правила, правила поведения людей в лесу; рассмотреть значение леса для природы и человека; обобщить знания о растительном и животном мире лесов; развивать познавательный интерес к изучению природы и её охране; воспитывать любовь к природе, гуманное отношение к животному и растительному ми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е рисунки, иллюстрации с изображением животных и растений, экологические знаки, Красная книга, запись «Голоса птиц», презен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ообщение темы за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апись «Голоса птиц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Есть просто храм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сть храм науки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есть ещё науки храм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лесами тянущими руки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встречу солнцу и ветра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н свят в любое время суток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 для всех в жару и стын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ходи сюда! Будь сердцем чуток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оскверняй его святынь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Наше внеклассное занятие по окружающему миру называется: «Живой мир леса». Очень важно, ребята, чтобы вы научились любить, ценить и беречь природу. Поэт Игорь Кобзев написал такие замечательные строки, посвящённые лесу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Вступительное слово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ловек живёт на Земле в постоянном окружении растений и животных. Певец природы, писатель М. Пришвин не уставал говорить о том, что природа и человек – это одно целое. Он писал: «Я ведь, друзья мои, пишу о природе, сам же только о людях и думаю. Мы хозяева нашей природы, а она для нас кладовая солнца с великими сокровищами жизни. Рыбе - вода, птице – воздух, зверю – лес, степь, горы. А человеку нужна Родина, и охранять природу – значит охранять Родин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на… родная природа…Эти слова наполнены для нас глубоким смыслом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  <w:lang w:val="ru-RU"/>
        </w:rPr>
        <w:t>Утром солнышко встаёт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х на улицу зовё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хожу из дома я – здравствуй, улица моя!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пою, и в вышине подпевают птицы мн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авы шепчут мне в пути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Ты скорей, дружок, расти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вечаю травам я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вечаю ветрам я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вечаю солнцу я –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Здравствуй, Родина моя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ня «Родная песенк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ётся солнышко лучист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и ручей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 садами и над сёлам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 полями и луг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есь идут грибные дождики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ветят радуги цветны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десь простые подорож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детства самые родны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детства самые родны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иные порош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сь на опуш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ыпались по рощи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чные весн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оздание Красной кни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а дарит людям радость, душевное спокойствие, здоровье. А как люди относятся к природ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пять в жару горят лес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раскаленно дышит полноч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пять я слышу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верья, зовущего на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порохом пропахший ве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смрадный от бензина вет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лес кричит мне: «Челове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аси! Ты можешь всё на свете!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орение природы привело к загрязнению воздуха и воды, разрушению почвы, гибели лесов, исчезновению многих видов растений и животных. На планете возникли экологические проблемы, от решения которых зависит судьба всего живого. (слайды «Экология»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видим, что наша планета серьёзно больна. Её природа в опасности. Охрана окружающей среды – задача всего человечества. Учёные всего мира бьют тревогу. Ими создан список редких животных и растений, который называется «Красной книгой». (слайд «Красная книг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к вы думаете, почему этот список назвали именно Красной книгой, а не жёлтой или синей? ( Красный цвет – цвет тревоги, опасности. Это значит внимание, стоп, не убивайте животных, не губите растения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ая книга призывает людей остановиться, задуматься над своими поступками, над своим отношением к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хотворение «Ты видел, в лебедей стреляли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–й ученик: </w:t>
      </w:r>
      <w:r>
        <w:rPr>
          <w:rFonts w:cs="Times New Roman" w:ascii="Times New Roman" w:hAnsi="Times New Roman"/>
          <w:sz w:val="28"/>
          <w:szCs w:val="28"/>
          <w:lang w:val="ru-RU"/>
        </w:rPr>
        <w:t>Ты видел, в лебедей стреля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ы видел, как они уп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кажи, а если б птицы зн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если б только понимал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их полёт прощальным буд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х на заре подстрелят люд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ажи, они бы не летал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-й ученик:    </w:t>
      </w:r>
      <w:r>
        <w:rPr>
          <w:rFonts w:cs="Times New Roman" w:ascii="Times New Roman" w:hAnsi="Times New Roman"/>
          <w:sz w:val="28"/>
          <w:szCs w:val="28"/>
          <w:lang w:val="ru-RU"/>
        </w:rPr>
        <w:t>Наверно, даже если б зн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даже если б поним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о всё равно б взмывали ввы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дь небо – это их стих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дь небо – это их свобо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дь – небо это вся их жизн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-й учен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 в небе – стая журав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 грустно над землёй круж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…Скажи, что стало б с н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 б на ней умолкли птиц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-й ученик:    </w:t>
      </w:r>
      <w:r>
        <w:rPr>
          <w:rFonts w:cs="Times New Roman" w:ascii="Times New Roman" w:hAnsi="Times New Roman"/>
          <w:sz w:val="28"/>
          <w:szCs w:val="28"/>
          <w:lang w:val="ru-RU"/>
        </w:rPr>
        <w:t>Тогда бы мёртвым стало неб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– тишина в пустых луга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, может быть, колосья хле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колосились бы в по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 полях уж не грач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стаи чёрной саран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-й учени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Я не хочу такого ми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де всё так серо, всё уныло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помнись, вздрогни,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долог на земле твой 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 что после себя остави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чем себя мы здесь прослави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битой птицей на за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есами чёрными в огн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свалкой мусора огромн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ль атмосферою зловонн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ль речкой с мёртвою плотв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ями выжженной трав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-й уче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помнись, вздрогни, челове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 природой ты в долг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славен будет пусть твой 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авой душистой на л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трелью птиц, весёлой, звонк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шумным плеском родни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гроздями рябины тонк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синим глазом василь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свежим ароматом тра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рощи шумом, и дубрав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ня «Раненая птиц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неная птица в руки не  давалас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неная птица птицей оставала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от сон давнишний до сих пор мне снится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траве кровавой вздрагивала пт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тицы ,рыбы, зве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души людям смотря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 их жалейте, люд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 убивайте зр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дь небо без птиц- не неб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море без рыб – не море !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земля без зверей – не Земля!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юди-исполины, люди-великаны,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сть у вас винтовки, сетки и капканы,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сть у вас бесстрашные, сила есть навечно,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 должно быть сердце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рдце человечье!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юди - человеки, страны и народы,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теперь навечно должники природы,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до с этим долгом как-то расплатиться,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усть расправит крылья раненая птица!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ирода, как израненная птица, кричит, просит нас о помощи.           Мы должны сохранить природные богатства для тех, кто будет жить на земле после нас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46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36"/>
          <w:szCs w:val="28"/>
          <w:lang w:val="ru-RU"/>
        </w:rPr>
        <w:t>Экологическая викторина «Загадки лесовика»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ходит Старик-Лесовик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дравствуйте, ребята!   Узнали меня? Я старик-Лесовик. Поиграю с вами в прятки, загадаю вам загадки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( Лесовик загадывает детям загадки, за правильные ответы награждает.)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Загадк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акого зверя осенью в листопад родятся детёныши? ( У зайчихи. Поздние зайчата так и называются листопаднички)</w:t>
      </w:r>
    </w:p>
    <w:p>
      <w:pPr>
        <w:pStyle w:val="Style15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4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ест зимой жаба? ( Ничего не ест. </w:t>
      </w:r>
      <w:r>
        <w:rPr>
          <w:rFonts w:cs="Times New Roman" w:ascii="Times New Roman" w:hAnsi="Times New Roman"/>
          <w:sz w:val="28"/>
          <w:szCs w:val="28"/>
        </w:rPr>
        <w:t xml:space="preserve">Она зимой спит )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4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его старых лосей-быков называют сохатыми? (Сохатый – от слова  « соха», на которую похожи рога старого лося 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4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каких птиц самки больше и сильнее самцов ? </w:t>
      </w:r>
      <w:r>
        <w:rPr>
          <w:rFonts w:cs="Times New Roman" w:ascii="Times New Roman" w:hAnsi="Times New Roman"/>
          <w:sz w:val="28"/>
          <w:szCs w:val="28"/>
        </w:rPr>
        <w:t>(У хищных птиц.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4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ли зайцы зимой белы ?( Белеют только зайцы-беляки, русаки остаются серыми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4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муравьи готовятся к зиме? ( Закрывают все выходы и входы в муравейнике, а сами все собираются в кучу)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есовик: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цы, ребята!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загадки мои отгадали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ходите летом ко мне в гости,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угощу вас ягодами, малиной и лесными орешками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бегает группа детей, кричат, веселятся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м-бом-бом!’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инается погром!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езжаем на природу,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здесь в лесу народу!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костёр и там костёр,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нки, склянки, всякий сор…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 Дети убегают )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рик-Лесовик увидел испуганного зайчонка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рик-Лесов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Что случилось, зайчонок?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йчоно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Ой, как я испугался!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т недавно были ( начинает плакать )…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 они…..они….обижали…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.- Лесовик.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, зайчонок так расстроился , 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не сможет говорить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десь, наверное, были те, кто не люби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е бережёт  природу? 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, дорогой зайчонок, я уверен, что эти ребята знают,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вести себя в лесу,   в поле, на речке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    </w:t>
      </w:r>
      <w:r>
        <w:rPr>
          <w:rFonts w:cs="Times New Roman" w:ascii="Times New Roman" w:hAnsi="Times New Roman"/>
          <w:sz w:val="28"/>
          <w:szCs w:val="28"/>
          <w:lang w:val="ru-RU"/>
        </w:rPr>
        <w:t>Да, наши ребята – настоящие друзья природы. И сейчас они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кажут нам о том, как нужно правильно вести себя в лесу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ДРУЗЕЙ ПРИРОДЫ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в лес пришли гулять, свежим воздухом дышать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гай, прыгай и играй, только, чур, не забывай,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то в лесу нельзя шуметь, даже очень громко петь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пугаются зверюшки, убегут с лесной опушки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тки дуба не ломай, никогда не забывай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сор с травки убирать, зря цветов не надо рвать!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 рогатки не стрелять: ты пришёл не убивать!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абочки пускай летают, ну кому они мешают?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десь не нужно всех ловить, топать, хлопать, палкой бить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ы в лесу – всего лишь гость, здесь хозяин - дуб и лось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х покой побереги, ведь они нам - не враги!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моги лесным зверюшкам, приготовь для них кормушки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тогда любой зверёк – будь то ласка иль хорёк,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Ёж лесной, речная рыба – скажет: « Ты – мой друг! </w:t>
      </w:r>
      <w:r>
        <w:rPr>
          <w:rFonts w:cs="Times New Roman" w:ascii="Times New Roman" w:hAnsi="Times New Roman"/>
          <w:sz w:val="28"/>
          <w:szCs w:val="28"/>
        </w:rPr>
        <w:t>Спасибо!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 Не дразните собак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азните собак,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гоняйте кошек,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 жалейте для птиц 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 зерна не крошек.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тогда воробьи песенкой разбудят,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царапать и кусать 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ас никто не будет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чень шуметь 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берлоги,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о придётся потом 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носить вам ноги.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пчела просто так 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же не пристанет,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ь ни жалить, ни рычать 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ря никто не станет.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.   Ни к чему обижать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бочку на ветке.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в саду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её расцветки.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пугайте жуков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 длинными усами.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поверьте, что жуки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ас не тронут сами!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  .Если вам по душе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расота земная,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регите её устали не зная!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пременно тогда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нем мы друзьями…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про кошек и собак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йте вместе с нам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i/>
          <w:i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ru-RU"/>
        </w:rPr>
        <w:t>Экологическая игра « Жалобы от животных»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ам поступили жалобы от животных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вайте ознакомимся с ними и решим, верно ли поступает человек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Жалоба№1 « Сама знаю, что не красавица. А окажись я рядом, все шарахаются в сторону, а то ещё и камнем бросят или ногой пнут. Обзывают пучеглазой. А за что? Польза от меня людям большая.»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Кто это ? ( жаба)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какая же польза от жабы?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1 жаба сохраняет от гусениц и червей целый огород. Если в доме завелись тараканы, принеси жабу – и они исчезнут.)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Жалоба№2  «Не любят меня люди, потому что днём я сплю, а ночью летаю, прохожих пугаю.» 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Кто это? (сова)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какая польза от совы?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1 сова за лето уничтожает 1000 мышей. Сова находится под охраной государства.)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Жалоба № 3 « Мы сосём кровь  человека. Из-за нас люди не могут нормально спать по ночам.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Кто это ? (комары.)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какая польза от комаров?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Комары необходимы в природе. Личинки комаров живут в воде, ими питаются многие рыбы. А взрослыми комарами - птицы. Стрекозы охотятся на взрослых комаров, а личинки стрекоз – на личинок  комаров. 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жно любить и беречь всех животных и зря не обижать их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как же мы с вами, ребята, сможем помочь природе?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вайте составим экологические правила и  назовём их «Помощь природе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( Дети показывают экологические знаки  и  объясняют их значение.)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Экологические правила охраны природы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оряйте птичьи гнёзд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ловите и не уносите домой птенцов и детёнышей зверей. В природе о них позаботятся взрослые животные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ловите бабочек, шмелей, стрекоз и других насекомых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обрывайте в лесу паутину и не убивайте паук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оряйте муравейник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рвите цветы и лекарственные растен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майте ветки деревье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елайте в коре надрезы, в них могут поселится споры грибов-трутовиков, разрушающих деревья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трите внимательно себе под ноги. Не затаптывайте растения,не давите насекомых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пугивайте птиц с гнёзд, не шумите  в лесу, не пугайте лесных жителей.</w:t>
      </w:r>
    </w:p>
    <w:p>
      <w:pPr>
        <w:pStyle w:val="Style15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>А какие ещё экологические правила вы знаете?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  <w:t>Экологические сценки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 « Ребёнок и мотылёк.»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альчик:  </w:t>
      </w:r>
      <w:r>
        <w:rPr>
          <w:rFonts w:cs="Times New Roman" w:ascii="Times New Roman" w:hAnsi="Times New Roman"/>
          <w:sz w:val="28"/>
          <w:szCs w:val="28"/>
          <w:lang w:val="ru-RU"/>
        </w:rPr>
        <w:t>Мотылёк, как же так?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Целый день ты летал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совсем не устал?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кажи, как ты живёшь?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ты ешь? Что ты пьёшь?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де твой мир? Где твой дом?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кажи обо всём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отылёк:  </w:t>
      </w:r>
      <w:r>
        <w:rPr>
          <w:rFonts w:cs="Times New Roman" w:ascii="Times New Roman" w:hAnsi="Times New Roman"/>
          <w:sz w:val="28"/>
          <w:szCs w:val="28"/>
          <w:lang w:val="ru-RU"/>
        </w:rPr>
        <w:t>Я живу на лугах, и в садах, и в лесах,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летаю весь день в голубых небесах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лнца ласковый свет озаряет мой кров,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не еда и питьё – ароматы цветов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 живу я недолго – не более дня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удь же добрым со мной и не трогай меня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нам спешит ещё один гость. 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гадайте кто это?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Есть один цветок такой,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него подуй слегка,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ыл цветок – и нет цветка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 же это?                         ( Одуванчик)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ценка « Одуванчик»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вляется Одуванчик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огда идёшь тропинкою,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уда не бросишь взгляд-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олях белеют шарики на тонких стебелька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квозные, серебристые, они как пух легки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оит чуть- чуть качается от ветерка с реки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вляется девочка с цветами в руках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ак прохладно в чаще еловой!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цветы лесные несу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дуванчик белоголовый,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орошо ли тебе в лесу?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ы растёшь на самой жаре,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д тобою кружат кукушки,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ловьи поют на заре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сорву тебя, милый, можно?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потом отнесу домой…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тер дунул неосторожно – 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летел одуванчик мой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уванчик-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знаешь ли ты девочка, что одуванчик не просто цветок, а лекарственное растение. Нельзя без нужды рвать этот цветок?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-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а какие ещё лекарственные растения вы знаете?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ценка « Девочка- ромашка»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Девочка сидит с букетом лекарственных трав в руках.)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машка: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 трав растёт полезных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земле страны родной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 справиться с болезнью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ята, пижма, зверобой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авяная ведьма: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хочу тебе, дружок,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ть в букет ещё цветок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тягивает пучок дурмана)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машка:  </w:t>
      </w:r>
      <w:r>
        <w:rPr>
          <w:rFonts w:cs="Times New Roman" w:ascii="Times New Roman" w:hAnsi="Times New Roman"/>
          <w:sz w:val="28"/>
          <w:szCs w:val="28"/>
          <w:lang w:val="ru-RU"/>
        </w:rPr>
        <w:t>Разгадала  твой обман!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ите, вот дурман – 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довитая трава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болится голова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подарка твоего 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бирай его назад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 Травяная ведьма убегает.)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маш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х уж эта травяная ведьма! Так и норовит сделать гадость. То корешок ядовитый подсунет, то траву несъедобную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Крадучись, возвращается Травяная ведьма.)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авяная ведьма: 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одумалась, ребята,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учше вместе в лес пойдём,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берём шалфей и мяту,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жных ландышей нарвём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ма их поставим в воду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маш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няла я, братцы, сразу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итрый замысел её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загораживает ребят от ведьмы. Она грозит Ромашке кулаками и убегает.)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машка: </w:t>
      </w:r>
      <w:r>
        <w:rPr>
          <w:rFonts w:cs="Times New Roman" w:ascii="Times New Roman" w:hAnsi="Times New Roman"/>
          <w:sz w:val="28"/>
          <w:szCs w:val="28"/>
          <w:lang w:val="ru-RU"/>
        </w:rPr>
        <w:t>Мы растенья эти знаем,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режём и охраняем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таких лихих, как эта,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бирательниц букетов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книгу Красную они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ж давно занесены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их рвём не на потеху,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несём мы их в аптеку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 даров лесного царства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юди делают лекарств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Экологические частушки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Каждая сломанная веточка, каждый сорванный цветок, каждая пойманная бабочка – это маленькая рана, нанесённая природе.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частуш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 чего ж природу жалко.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губи её красу!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ловек, не делай свалку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ядом с городом в лесу!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460" w:leader="none"/>
        </w:tabs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Лес зелёный охраняй!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</w:rPr>
        <w:t>И зверей не обижай!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губи деревья ты,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храни в лесу цветы!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460" w:leader="none"/>
        </w:tabs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 лесочку мы пойдём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весь мусор соберём.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усть щебечут соловьи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От зари и до зари!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храни моря и воздух,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дра, лес и тишину,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Чтобы были труд и отдых,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ак бывало в старин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о бросаем, то кидаем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 поляне, на траве.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Мы все в мусоре утонем,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Если мусор в голов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Шар земной – наш дом родной,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Но теперь от века к веку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Он в опасности большой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От деяний человека.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  <w:t>Национальный парк «Хвалынский»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В 1994 году решением правительства РФ был создан Национальный парк «Хвалынский» и сегодня к нам в гости пришли сотрудники Национального парка. Предоставим им слово.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(Выступление сотрудников Национального парка «Хвалынский»)</w:t>
      </w:r>
    </w:p>
    <w:p>
      <w:pPr>
        <w:pStyle w:val="Style15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Ученик:        </w:t>
      </w:r>
      <w:r>
        <w:rPr>
          <w:rFonts w:cs="Times New Roman" w:ascii="Times New Roman" w:hAnsi="Times New Roman"/>
          <w:sz w:val="32"/>
          <w:szCs w:val="28"/>
          <w:lang w:val="ru-RU"/>
        </w:rPr>
        <w:t>Хвалынск, мой край,</w:t>
      </w:r>
    </w:p>
    <w:p>
      <w:pPr>
        <w:pStyle w:val="Style15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Ты полонил меня.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Земля моя, похожая на сказку.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Я без тебя не прожил бы и дня.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Спасибо за любовь твою и ласку.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«Песня защитников природы г. « Хвалынска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460" w:leader="none"/>
        </w:tabs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Если б только-только-только,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Если б только в парке этом.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Если б только Хвалынчане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Всё живое берегли,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>То возможно - можно-можно,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То наверно-верно-верно,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Книги Красной точно-точно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Никогда б не завели!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32"/>
          <w:szCs w:val="28"/>
          <w:lang w:val="ru-RU"/>
        </w:rPr>
        <w:t>Пр.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А-а, здравствуйте горы вот такой вышины,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А-а, здравствуй-ка, Волга, вот такой ширины,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А-а, волки, зайцы, рыси,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А-а, кабаны сурки и мыши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А-а, и единственный верблюд!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28"/>
          <w:lang w:val="ru-RU"/>
        </w:rPr>
        <w:t>И пускай у нашей Волги,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28"/>
          <w:lang w:val="ru-RU"/>
        </w:rPr>
        <w:t>И пускай в зелёном парке,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28"/>
          <w:lang w:val="ru-RU"/>
        </w:rPr>
        <w:t>И пускай в лесу тенистом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28"/>
          <w:lang w:val="ru-RU"/>
        </w:rPr>
        <w:t>Слышен гомон птичьих стай.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28"/>
          <w:lang w:val="ru-RU"/>
        </w:rPr>
        <w:t>И запомни-помни-помни,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28"/>
          <w:lang w:val="ru-RU"/>
        </w:rPr>
        <w:t>Что беречь природу надо,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28"/>
          <w:lang w:val="ru-RU"/>
        </w:rPr>
        <w:t>Всем на этом белом свете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28"/>
          <w:lang w:val="ru-RU"/>
        </w:rPr>
        <w:t>Ты, как можешь, помогай!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Экологическая игра «Светофор» (слайды)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Итог</w:t>
      </w:r>
      <w:r>
        <w:rPr>
          <w:rFonts w:cs="Times New Roman" w:ascii="Times New Roman" w:hAnsi="Times New Roman"/>
          <w:b/>
          <w:i/>
          <w:sz w:val="4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28"/>
        </w:rPr>
        <w:t xml:space="preserve"> занятия.</w:t>
      </w:r>
    </w:p>
    <w:p>
      <w:pPr>
        <w:pStyle w:val="Style15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32"/>
          <w:szCs w:val="28"/>
          <w:lang w:val="ru-RU"/>
        </w:rPr>
        <w:t>Наша русская природа, полная очарования, трогает и волнует каждого человека, любящего свою Родину. К природе надо относиться исключительно бережно, а главное не вредить ей.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Так </w:t>
        <w:tab/>
        <w:t>давайте же, ребята, поклянёмся любить и беречь природу.</w:t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Клятва защитников природы.</w:t>
      </w:r>
    </w:p>
    <w:p>
      <w:pPr>
        <w:pStyle w:val="Style15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Мы клянёмся природу любить и беречь.</w:t>
      </w:r>
    </w:p>
    <w:p>
      <w:pPr>
        <w:pStyle w:val="Style15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Охранять от недобрых, неправильных дел.</w:t>
      </w:r>
    </w:p>
    <w:p>
      <w:pPr>
        <w:pStyle w:val="Style15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Будем делать добро, запретим делать зло,</w:t>
      </w:r>
    </w:p>
    <w:p>
      <w:pPr>
        <w:pStyle w:val="Style15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Ведь природа и мы – заодно!</w:t>
      </w:r>
    </w:p>
    <w:p>
      <w:pPr>
        <w:pStyle w:val="Style15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Ученик: </w:t>
      </w:r>
    </w:p>
    <w:p>
      <w:pPr>
        <w:pStyle w:val="Style15"/>
        <w:tabs>
          <w:tab w:val="clear" w:pos="708"/>
          <w:tab w:val="left" w:pos="2460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Как яблочко на блюдце, у нас Земля одна.</w:t>
      </w:r>
    </w:p>
    <w:p>
      <w:pPr>
        <w:pStyle w:val="Style15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Не торопитесь, люди, всё выскрести до дна.</w:t>
      </w:r>
    </w:p>
    <w:p>
      <w:pPr>
        <w:pStyle w:val="Style15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Мы общей жизни зёрна, одной судьбы родня,</w:t>
      </w:r>
    </w:p>
    <w:p>
      <w:pPr>
        <w:pStyle w:val="Style15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Нам пировать позорно в счёт будущего дня!</w:t>
      </w:r>
    </w:p>
    <w:p>
      <w:pPr>
        <w:pStyle w:val="Style15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z w:val="32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Песня «Всё это называется природой»</w:t>
      </w:r>
    </w:p>
    <w:p>
      <w:pPr>
        <w:pStyle w:val="Style15"/>
        <w:tabs>
          <w:tab w:val="clear" w:pos="708"/>
          <w:tab w:val="left" w:pos="246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>1.   Мы любим лес в любое время года</w:t>
      </w:r>
    </w:p>
    <w:p>
      <w:pPr>
        <w:pStyle w:val="Style15"/>
        <w:tabs>
          <w:tab w:val="clear" w:pos="708"/>
          <w:tab w:val="left" w:pos="246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32"/>
          <w:szCs w:val="28"/>
          <w:lang w:val="ru-RU"/>
        </w:rPr>
        <w:t>Мы слышим речек медленную речь</w:t>
      </w:r>
    </w:p>
    <w:p>
      <w:pPr>
        <w:pStyle w:val="Style15"/>
        <w:tabs>
          <w:tab w:val="clear" w:pos="708"/>
          <w:tab w:val="left" w:pos="246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32"/>
          <w:szCs w:val="28"/>
          <w:lang w:val="ru-RU"/>
        </w:rPr>
        <w:t>Всё это называется природа (2 раза)</w:t>
      </w:r>
    </w:p>
    <w:p>
      <w:pPr>
        <w:pStyle w:val="Style15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Всё это – природа</w:t>
      </w:r>
    </w:p>
    <w:p>
      <w:pPr>
        <w:pStyle w:val="Style15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Давайте же всегда её беречь!</w:t>
      </w:r>
    </w:p>
    <w:p>
      <w:pPr>
        <w:pStyle w:val="Style15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2.    В лугах ромашки солнечного цвета,</w:t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32"/>
          <w:szCs w:val="28"/>
          <w:lang w:val="ru-RU"/>
        </w:rPr>
        <w:t>Такие, что светлеё на свете жить…</w:t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Природой называется всё это  (2 раза)</w:t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Мы любим природу</w:t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32"/>
          <w:szCs w:val="28"/>
          <w:lang w:val="ru-RU"/>
        </w:rPr>
        <w:t>Давайте же с природою дружить!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Летят, звеня, дождинки небосвода,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Клубятся на заре тумана дым…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28"/>
          <w:lang w:val="ru-RU"/>
        </w:rPr>
        <w:t>Всё это называется – природа (2 раза)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     </w:t>
      </w:r>
      <w:r>
        <w:rPr>
          <w:sz w:val="32"/>
          <w:lang w:val="ru-RU"/>
        </w:rPr>
        <w:t>Всё это природа</w:t>
      </w:r>
    </w:p>
    <w:p>
      <w:pPr>
        <w:pStyle w:val="Normal"/>
        <w:jc w:val="center"/>
        <w:rPr>
          <w:sz w:val="32"/>
          <w:lang w:val="ru-RU"/>
        </w:rPr>
      </w:pPr>
      <w:r>
        <w:rPr>
          <w:rFonts w:eastAsia="Cambria" w:cs="Cambria"/>
          <w:sz w:val="32"/>
          <w:lang w:val="ru-RU"/>
        </w:rPr>
        <w:t xml:space="preserve">          </w:t>
      </w:r>
      <w:r>
        <w:rPr>
          <w:sz w:val="32"/>
          <w:lang w:val="ru-RU"/>
        </w:rPr>
        <w:t>Давайте же сердца ей отдадим!</w:t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4.   Прощальный  вальс танцует с ветром лето,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Дрожит в окне вечерняя звезда.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jc w:val="center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32"/>
          <w:szCs w:val="28"/>
          <w:lang w:val="ru-RU"/>
        </w:rPr>
        <w:t>Природой называется всё это (2 раза)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Мы любим природу.</w:t>
      </w:r>
    </w:p>
    <w:p>
      <w:pPr>
        <w:pStyle w:val="Style15"/>
        <w:tabs>
          <w:tab w:val="clear" w:pos="708"/>
          <w:tab w:val="left" w:pos="2460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>Давайте же любить её всегда!</w:t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460" w:leader="none"/>
        </w:tabs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0:00Z</dcterms:created>
  <dc:creator>Я</dc:creator>
  <dc:description/>
  <cp:keywords/>
  <dc:language>en-US</dc:language>
  <cp:lastModifiedBy>Учитель</cp:lastModifiedBy>
  <cp:lastPrinted>2008-10-14T12:03:00Z</cp:lastPrinted>
  <dcterms:modified xsi:type="dcterms:W3CDTF">2009-01-12T11:40:00Z</dcterms:modified>
  <cp:revision>2</cp:revision>
  <dc:subject/>
  <dc:title>                            Тема: «ПРИРОДА НАШ ДОМ»</dc:title>
</cp:coreProperties>
</file>