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 xml:space="preserve">СЦЕНАРИЙ ПРАЗДНИКА  ИЗ 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>«ОСНОВЫ ЗНАНИЙ О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>«ПУТЕШЕСТВИЕ ПО СТРАНЕ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>Подготовила и прове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>Арбекова В.В., классный руководитель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ru-RU"/>
        </w:rPr>
        <w:t>МОУ СОШ № 2 г. Хвалынск  Саратовской области  2008-2009 уч.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ru-RU"/>
        </w:rPr>
        <w:t>Праздник «Путешествие в страну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ормировать представление о здоровье как одной из главных ценностей человеческой жизн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елить компоненты здоровья человека и установить их взаимосвязь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ывать уважительное отношение к своему организму, научить детей заботиться о своем  здоровь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та – схема  путешествия, пословицы, витамины, тазик, мыло, полотенце, презентация, шапочка белая, повязк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Ход праздника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1.Организационный  момент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Здравствуйте!  Я с вами поздоровалась. А что обозначает слово «здравствуйте»?   (пожелание здоровья)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Ребята, у нас сегодня гости.повернитесь к ним, улыбнитесь. Молодцы!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 xml:space="preserve">2.Вступление 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тук в дверь)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ученик: Кто пришел в нежданный час?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к здесь сейчас у нас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деты мы красиво,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у этих странный вид!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-то он не веселит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то такие? Отвечайте!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к нам не нарушайте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язнуля: Ах-ах-ах! Какое платье! Да ведь не на что смотреть!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б такое не надела. У меня – другое дело: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борща-пятно большое, вот сметана,вот жаркое,                                      вот мороженое ела. Это в луже посидела.                                                       Это клей, а здесь чернила.                                                                                                     Согласитесь- очень мило! И сейчас не потому ли назовут меня.(грязнуля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жора: Я люблю покушать сытно, много, вкусно, аппетитно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 я всё и без разбора, потому что я …(обжора)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жебока: Спортом я не занимаюсь и никак не закаляюсь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гать, прыгать нету сил, без кровати свет не мил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ченик: Вы неряхи, вы ленивы, и обжоры, и слепцы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овом попросту глупцы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вами нам не по дороге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носите, братцы, ноги!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найдёте среди нас, вы, друзей себе сейчас!  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пожелание, как не быть грязнулей и обжорой дети читают хором со слайда)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Человек и его здоровье. Беседа учител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верно, каждый из вас хочет быть сильным, бодрым, энергичным, чтобы выполнять любую работу: читать любимые книги, посещать кружки, бегать и плавать, забыть о головной боли или насморк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ый человек редко задумывается над тем, что такое здоровье. Кажется, что ты здоров, всегда будешь таким, и не стоит об этом беспокоить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 тем здоровье -это одна из главных ценностей человеческой жизни, это - источник радости. Каждый, с юных лет, должен заботиться о своем здоровье, иметь знания о гигиене, не вредить своему организму. Плохое  здоровье, болезни  служат причиной отставания в росте, слабой успеваемости, плохого настро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Стих. « Что такое хорошо…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шка сын к отцу пришёл, И спросила крох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Что такое хорошо и что такое плохо?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делаешь зарядку, если кушаешь салат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любишь шоколадку – то найдешь здоровья кла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мыть не хочешь уши, и в бассейн ты не идеш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сигаретою ты дружишь – так здоровья не найдеш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ужно, нужно по утрам и вечер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ываться, закаляться, спортом смело занимать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ть здоровым постараться – это нужно только нам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В путь - дорогу собирайся, за здоровьем отправляйся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годня  мы отправимся в путешествие в страну Здоровья..                   Мы познакомимся с её жителями, и они научат нас секретам здоровья. Посмотрите на страну Здоровья на карте нашего путешествия: на ней много остановок и на каждой нам предстоит узнать много интересного.  В  путь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I.Остановка: “Движение-жизнь.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 воротах страны Здоровья мы прочитаем надпись: “Люди с самого рождения жить не могут без движения.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ители этой страны живут под девизом: “Кто много ходит, тот много живет!”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ачинают они день, конечно же, с заряд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ша заряд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то спит в постели сладко?</w:t>
        <w:br/>
        <w:t>Давно пора вставать!</w:t>
        <w:br/>
        <w:t>Спешите на зарядку,</w:t>
        <w:br/>
        <w:t xml:space="preserve">Мы вас не будем ждать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аспахни окошко,</w:t>
        <w:br/>
        <w:t>Нам холод нипочем!</w:t>
        <w:br/>
        <w:t>Походим мы немножко</w:t>
        <w:br/>
        <w:t xml:space="preserve">И сон с себя стряхне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о чтоб совсем проснуться,</w:t>
        <w:br/>
        <w:t xml:space="preserve">Нам нужно “потянуться” </w:t>
        <w:br/>
        <w:t xml:space="preserve">Начинай! Не спеши! </w:t>
        <w:br/>
        <w:t>Через нос ровней дыши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Вот возьму я мяч большой,</w:t>
        <w:br/>
        <w:t>Подниму над головой.</w:t>
        <w:br/>
        <w:t xml:space="preserve">Прогну спину, </w:t>
        <w:br/>
        <w:t xml:space="preserve"> Мячик  кину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Чтоб ногам работу дать,</w:t>
        <w:br/>
        <w:t>Будем дружно присед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рядка всем полезна,</w:t>
        <w:br/>
        <w:t>Зарядка всем нужна.</w:t>
        <w:br/>
        <w:t>От лени и болезней</w:t>
        <w:br/>
        <w:t>Спасает нас она.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Сцен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В стране Здоровья есть город Здоровейск – там  нас встречают  необыкновенные жител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Кто в лесу гуляет? Кто мне спать меш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воч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Миша, это мы - ребята. Поиграй с н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Да я не уме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b/>
          <w:sz w:val="28"/>
          <w:szCs w:val="28"/>
        </w:rPr>
        <w:t>- Мы тебя научи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Я немного толстоват</w:t>
        <w:br/>
        <w:t xml:space="preserve">                      И немного косолап.</w:t>
        <w:br/>
        <w:t xml:space="preserve">                    Но поверьте мне, ребята,</w:t>
        <w:br/>
        <w:t xml:space="preserve">                    В этом я не винова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воч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скажи, Мишутка, нам –</w:t>
        <w:br/>
        <w:t xml:space="preserve">                  Чем ты занят по утрам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с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Расскажи нам по порядку:</w:t>
        <w:br/>
        <w:t xml:space="preserve">             Часто ль делаешь зарядку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йчик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Спортом занимаешься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с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Водою закаляешься"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Нет, зарядку - то, ребята, Я не делал никогда.</w:t>
        <w:br/>
        <w:t xml:space="preserve">                    Закаляться? Страшно, братцы, Ведь холодная вода.</w:t>
        <w:br/>
        <w:t xml:space="preserve">                    Может средство есть такое, Чтобы сильным, ловким стать,</w:t>
        <w:br/>
        <w:t xml:space="preserve">                    От других не отставать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йчик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Есть такие средства, есть – Надо меду меньше е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с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тром долго не валяться, Физкультурой заниматься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йчик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Прыгать, бегать и скакать, Душ прохладный приним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двед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Ой, ой, ой! Мне не суметь. Я же все- таки медвед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йчик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Ничего не бойся, Мишка, Ты - Медведь, а не трусиш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с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Рядом с нами ты вставай, Все за нами повторяй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Если хочешь быть умелым,</w:t>
        <w:br/>
        <w:t>Ловким, быстрым, сильным, смелым.</w:t>
        <w:br/>
        <w:t>Научись любить скакалки,</w:t>
        <w:br/>
        <w:t>Мячик, обручи и палки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когда не унывай!</w:t>
        <w:br/>
        <w:t>В цель снежками попадай.</w:t>
        <w:br/>
        <w:t xml:space="preserve">В санках с горки быстро мчись </w:t>
        <w:br/>
        <w:t>И на лыжи становись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т здоровья в чем секрет! Будь здоров! </w:t>
        <w:br/>
        <w:t>Физкульт...Привет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. Остановка “Успевайка.”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в  этом городе страны Здоровья живут “успевайки.” Почему они себя так называют? Да, потому что все успевают: и уроки приготовить, и в спортивной секции позаниматься, и с друзьями поиграть. Да еще книгу почитать и по дому помочь. В чем же секр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Живу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н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авилам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сли взялся за дело - не отвлекайся!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 делай быстро и хорошо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умно распределяй время, правильно чередуй труд и отдых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рный помощник “успеваек” - режим дн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дня помогает хорошо учиться и укреплять здоровье. У каждого ученика должен быть составлен вместе с родителями свой личный режим дн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вами поделятся “успевайки” примерным режимом дн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тань в 7 утра. Сходи в туалет. Убери постель. Сделай зарядку. Умойся или прими душ. Почисти зубы. Не спеша, позавтракай, вымой за собой тарелку и чашку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ень школьную форму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а в школу - своеобразная прогулка. Далее - часы, которые ты проведешь в школ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рнувшись из школы, прежде всего, сними и встряхни или почисти, и аккуратно повесь одежду, в которой занимаешься в школе. Надень домашнюю одежду. Вымой руки и пообеда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дохни. Поиграй с друзьями во дворе. Сходи в магазин. Подкрепись полднико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готовь уроки. Когда половина уроков будет готова, устрой маленький отдых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ом погуля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ужинай. Помоги по хозяйству. Почитай. Поиграй в тихие игры, посмотри телевизор - выбери веселую и добрую передачу, а не боевик или фильм ужасов, иначе ты будешь плохо спать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ь сумку - все ли собрано в школу, приготовлена ли одежда, сменная обувь. Вымой ноги. Сходи в туалет. Постели постель. Пожелай родным “спокойной ночи” и ложись спать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Режим дня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то жить умеет по часам</w:t>
        <w:br/>
        <w:t>И ценит каждый час,</w:t>
        <w:br/>
        <w:t>Того не надо по утрам</w:t>
        <w:br/>
        <w:t xml:space="preserve">Будить по десять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н не станет говорить,</w:t>
        <w:br/>
        <w:t>Что лень ему вставать,</w:t>
        <w:br/>
        <w:t>Зарядку делать, руки мыть</w:t>
        <w:br/>
        <w:t xml:space="preserve">И застилать крова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ет он одеться в срок,</w:t>
        <w:br/>
        <w:t>Умыться и поесть.</w:t>
        <w:br/>
        <w:t xml:space="preserve">И раньше, чем звенит звонок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арту в школе сест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дня позволяет хорошо учиться и укреплять здоровье. Будем брать пример с “успеваек” и выполнять режим дн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. Остановка: “В гостях у доктора Чистюлькина.”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ашей стране  все знают дом доктора Чистюлькина. Он всегда придет на помощь и даст нужный совет. Давайте и мы познакомимся с ни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тор Чистюлькин: Много грязи вокруг нас, и она  в недобрый час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есет нам вред, болезни. Но я дам совет полезны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й совет совсем несложный: с грязью будьте осторожны!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доровье – очень хрупкий груз!                                                                     Чтоб жизнь счастливую прожить, здоровье нужно сохранить.                 А как? Сейчас я вам скажу, что знаю сам – всё расскаж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проснулся, так вставай- лени волю не дава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ужись ты с чистотой- руки мой перед ед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убы щёткой лучше три – и снаружи и внутр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осок за волоском расчеши ты гребешк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ром делай по порядку физкультурную зарядк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жий воздух не вредит: человека он бодрит.                                                                                                    7.С шумом струйка водяная по рукам струится.</w:t>
        <w:br/>
        <w:t>Никогда не забываем по утрам умыться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Солнце, воздух и вода – наши лучшие друзья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Сценка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ходит ёж с яблоками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Угощаю вас яблочками. ( все хотят съесть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Стойте, стойте! Сначала нужно помыть яблок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-Зачем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-Чтобы не заболеть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-Чем это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-Дизентерией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А, помню, заяц из соседнего леса ел немытую морковку, потом долго в больнице лежал. У него была рвота и понос, и высокая температур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Мы не хотим болеть!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--Тогда вы должны знать правила личной гигиены. Вот они все записаны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тщательно мыть руки перед едой, после туалет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овощи, ягоды, фрукты перед едой хорошо промывать проточной водой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соблюдать чистоту в помещении, бороться с мухами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воду из водопровода перед употреблением обязательно кипятить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не заниматься самолечением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чтение вывода, можно ли есть немытые фрукты и овощи – со слайда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СТИХ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икогда не мойте руки, шею, уши и лицо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 глупое занятье не приводит ни к чему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овь испачкаются руки, шея, уши и лицо,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 зачем же тратить силы, время попусту терять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ичься тоже бесполезно, никакого смысла нет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старости сама собою облысеет голов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Всем знаком грязнуля Ваня – он не любит мыться в бане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чет в бане он всегда: «Ой, горячая вода!»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холодной он боится – по утрам не хочет мыться,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ова плачет он тогда: «Ой, холодная вода!»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Стих. «Аист моется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де под ивняком ходит аист босиком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тому что эта птица по утрам привыкла мыть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вом трогает лозу, на себя трясет рос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од душем серебристым моет шею чисто-чисто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е хнычет: « Ой, беда, ой, холодная вода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Ребята, а как вы моете руки? (Ответы детей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Оказывается, многие ребята не умеют мыть руки. Придут с улицы - и к крану, пустят воду, ладошку о ладошку чуть-чуть потрут без мыла и к полотенцу потянутся, грязь на нем и останет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Давайте посмотрим, как правильно мыть руки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тай рука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очи ру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ьми мыло и намыль руки до появления пен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три руки с обеих сторон и между пальц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й пен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ь, хорошо ли вымыл ру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три руки насухо полотенце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ь, сухо ли вытер руки, - приложи ладонь к щеке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Дружи с водой, купайся, обтирай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имой и летом спортом занимай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ва ль здоровьем может тот хвалиться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то не любит купаться и форточки боитс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Советы доктора Чистюлькин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 в неделю мойся основательно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ром после сна мой руки, лицо, шею, уш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ждый день мой руки и ноги перед сном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язательно мой руки после: уборки комнаты, туалета, игр, прогулки, общения с животными, работы на огороде, поездки в транспорте и обязательно перед едой.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Загадки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 xml:space="preserve"> от доктора Чистюлькин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 загадку отгадайте, а отгадку мне подайте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стяная спинка, жёсткая щетинка, с мятной пастой дружит, нам  усердно служит.                            (зубная щётка)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кользает как живое, но не выпущу его я. Дело ясное вполне: пусть отмоет руки мне.                             (мыло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инка Акулинка пошла гулять по спинке, вымыть спинку до чиста собирается она.                                   (мочалка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фельное и полосатое, гладкое и лохматое, говорят нам два конца: «Помойся хоть немножко, чернила смой с лица! Иначе, ты, в минуту испачкаешь меня.»                        (полотенце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. Остановка “Витамины”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бы быть здоровым, надо правильно питаться: есть овощи, фрукты, ягоды, где много витамин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Чтоб здоровым быть всегда, начинай день с моло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Ежедневно непременно с аппетитом нужно есть каждый день!</w:t>
        <w:br/>
        <w:t>Сыр и простоквашу, молоко, кефир и кашу.</w:t>
        <w:br/>
        <w:t>Масло сливочное тоже, и сметану, и творожник,</w:t>
        <w:br/>
        <w:t>И молочные сосиски, для худых полезны сливки.</w:t>
        <w:br/>
        <w:t>Ежедневно, непременно, надо есть всё, что полезно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о саду ли, в огороде фрукты, овощи расту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тамины здесь вас ждут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ЛУ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я репчатый, зеленый, и сушеный, и солены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таминов во мне не счесть – надо лук зеленый есть!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углая я, словно, шарик. Меня за вкус все уважают,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Добавляют в винегрет: полезней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свёк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мире нет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44"/>
          <w:szCs w:val="28"/>
          <w:lang w:val="ru-RU"/>
        </w:rPr>
        <w:t>морко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пелая. На солнышке созрела я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таминами богатая, вам на пользу,ребята, я!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Мы –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реди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мы – подружки. Мы уже готовы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ыть в салате вместе с луком – ешьте на здоровье!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я,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том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вас видеть рад. Я полон витаминов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су здоровья я заряд не хуже мандаринов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–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огурч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салата. Я расту на грядке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Ешьте, люди, огурцы – будет всё в порядке!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езней сока моего ничего на свете нет.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йте сок капустный, люди,-доживёте до ста лет!</w:t>
      </w:r>
    </w:p>
    <w:p>
      <w:pPr>
        <w:pStyle w:val="Normal"/>
        <w:tabs>
          <w:tab w:val="clear" w:pos="708"/>
          <w:tab w:val="left" w:pos="2256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val="ru-RU"/>
        </w:rPr>
        <w:t>Песня - частушк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Мы желаем вам, ребята.</w:t>
        <w:br/>
        <w:t>Быть здоровыми всегда.</w:t>
        <w:br/>
        <w:t>Но добиться результата</w:t>
        <w:br/>
        <w:t>Невозможно без труда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Постарайтесь не ленить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ждый раз перед едой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жде, чем за стол садиться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и вымойте водой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И зарядкой занимайтесь ежедневно по утра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, конечно, закаляйтесь – это так поможет вам!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вежим воздухом дышите по возможности всегда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гулки в лес ходите, он вам силы даст, друзья!  </w:t>
        <w:br/>
        <w:t>5.Всем известно, Всем понятно,</w:t>
        <w:br/>
        <w:t>Что здоровым быть приятно. Только надо твёрдо знать,</w:t>
        <w:br/>
        <w:t>Как здоровым можно стать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открыли вам секреты, как здоровье сохранить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яйте все советы и легко вам будет жить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Игра «Это я, это я, это все мои друзья!»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Кто ватагою веселой каждый день шагает в школу?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то из вас, из малышей, ходит грязным до ушей?.....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Кто одежду «бережет» под кровать ее кладет?...........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Кто ложится рано спать в ботинках грязных на кровать?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Кто из вас не ходит хмурый, любит спорт и физкультуру?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Просыпаюсь утром рано вместе с солнышком румяны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равляю сам кроватку, быстро делаю зарядку………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Работа с пословицам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чтение пословиц со слайда и пояснение их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Как сохранить своё здоровье? Что для этого надо делать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--вести здоровый образ жизн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--меньше времени проводить у телевизора и компьюте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--больше читать, соблюдать режим дн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---соблюдать правила гигиены, гулять на свежем воздух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--закаляться, заниматься спорт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 чтоб ни случилось, всегда человек Здоровья желает другому навек! Мы «Здравствуйте!» всем говорим. Мы умеем думать, умеем рассуждать, что полезно для здоровья, то и будем выбирать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/>
        </w:rPr>
        <w:t>Ёжик угощает всех присутствующих мытыми яблоками: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Ешьте больше витаминов – будете здоровы!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0:00Z</dcterms:created>
  <dc:creator>учитель</dc:creator>
  <dc:description/>
  <cp:keywords/>
  <dc:language>en-US</dc:language>
  <cp:lastModifiedBy>Учитель</cp:lastModifiedBy>
  <cp:lastPrinted>2008-12-17T23:08:00Z</cp:lastPrinted>
  <dcterms:modified xsi:type="dcterms:W3CDTF">2009-01-12T11:40:00Z</dcterms:modified>
  <cp:revision>2</cp:revision>
  <dc:subject/>
  <dc:title/>
</cp:coreProperties>
</file>