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дено в действие приказом                                                                              Рассмотрено</w:t>
      </w:r>
    </w:p>
    <w:p>
      <w:pPr>
        <w:pStyle w:val="Normal"/>
        <w:rPr/>
      </w:pPr>
      <w:r>
        <w:rPr>
          <w:sz w:val="20"/>
          <w:szCs w:val="20"/>
        </w:rPr>
        <w:t xml:space="preserve">от 07.03. 2007 г.  № 12                                                                                           на педагогическом  совете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СОШ № 2                                                                                    протокол от 06.03.2007 г.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Н.П. Арте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О учителей-предметников создается с целью осуществления учебно-методической работы.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О строит свою работу в тесной связи с соответствующим районным методическим объединением.</w:t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>1.3. МО руководствуется в своей деятельности нормативными документами МО РФ, Уставом школы, действующими документами об организации учебной, методической и организационно-педагогической деятельности, повышения квалификации, а также настоящим Положением о методическом объединении учителей-предметников.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О является структурным подразделением школы, осуществляющим учебную, методическую и организационно-педагогическую работу по одной или нескольким родственным дисциплинам.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О создаются и ликвидируются по решению педагог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функц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Главными целями МО являются: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упорядочение и активизация учебной, методической и организационно-педагогической деятельности педагогов школы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под эти работы необходимой научной базы и создание оптимальных условий для исполнителей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ение практики обучения и воспитания учащихся с результативным поиском эффективных образовательных технологий.</w:t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>2.2. МО призвано обеспечить: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 содержания образования и его соответствие учебным возможностям и психологическим особенностям учащихся данного возраста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выбор педагогических технологий и эффективное их использование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обоснованность вариантов преподавания, организационных форм, методов и приемов обучения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обоснованную корректировку учебно-воспитательного процесса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етодической работой членов МО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распределение всех видов нагрузки между членами МО.</w:t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>2.3. На МО возлагается осуществление учебной, методической и организационно-педагогической работы.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firstLine="513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работа: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ффективных педагогических технологий применительно к условиям школы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уроков различных типов, лекций, семинаров, практикумов, учебных практикумов, индивидуальных и групповых консультаций, конференций и других видов учебных занятий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амостоятельной творческой (индивидуальной или групповой) работой учащихся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исьменных контрольных работ, устных опросов, собеседований; осуществление анкетирования, тестирования, а также использование других способов диагностики обученности школьников (уровня овладения знаниями, уровня общеучебных и специальных предметных умений);</w:t>
      </w:r>
    </w:p>
    <w:p>
      <w:pPr>
        <w:pStyle w:val="Normal"/>
        <w:tabs>
          <w:tab w:val="clear" w:pos="708"/>
          <w:tab w:val="left" w:pos="426" w:leader="none"/>
        </w:tabs>
        <w:ind w:left="195" w:right="283" w:hanging="0"/>
        <w:jc w:val="both"/>
        <w:rPr/>
      </w:pPr>
      <w:r>
        <w:rPr>
          <w:sz w:val="28"/>
          <w:szCs w:val="28"/>
        </w:rPr>
        <w:t>- проведение «открытых» занятий  по определённой теме с целью      ознакомления с методическими разработками сложных разделов программ.</w:t>
      </w:r>
    </w:p>
    <w:p>
      <w:pPr>
        <w:pStyle w:val="Normal"/>
        <w:tabs>
          <w:tab w:val="clear" w:pos="708"/>
          <w:tab w:val="left" w:pos="426" w:leader="none"/>
        </w:tabs>
        <w:ind w:left="195" w:right="283" w:hanging="0"/>
        <w:jc w:val="both"/>
        <w:rPr/>
      </w:pPr>
      <w:r>
        <w:rPr>
          <w:i/>
          <w:sz w:val="28"/>
          <w:szCs w:val="28"/>
        </w:rPr>
        <w:tab/>
        <w:t>Методическая работа: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 учет положительного опыта и педагогических затруднений членов МО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новления и развития педагогического мастерства педагогов, организация взаимопосещения занятий, наставничества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молодым специалистам, педагогам, испытывающим затруднения в учебной и методической работе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учения членами МО и использования ими в учебной работе новейших достижений педагогической науки, результатов психологических исследований и эффективных образовательных технологий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матических и поурочных планов, дидактических материалов, пособий, таблиц, сценариев внеучебных занятий на основе применения в условиях школы новых учебников, пособий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администрации по изучению качества знаний, уровня умений и воспитанности учащихся;</w:t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>- составление (по заказу администрации) необходимых для этого диагностических заданий, подготовка справок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зоров научно-методической литературы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 МО творческих групп педагогов по апробации интегративных учебных курсов, новых учебников, программ, нестандартных форм занятий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рецензирование планов занятий, учебно-методических материалов, разрабатываемых членами МО.</w:t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рганизационно-педагогическая работа: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ланов работ на заседании МО с последующим согласованием с заместителем директора и утверждением директором школы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(не реже 1 раза в триместр) проведение заседаний МО;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педагогическому совету школы отчета о проделанной работе МО в учебном году.</w:t>
      </w:r>
    </w:p>
    <w:p>
      <w:pPr>
        <w:pStyle w:val="Normal"/>
        <w:ind w:lef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штаты методического объединения</w:t>
      </w:r>
    </w:p>
    <w:p>
      <w:pPr>
        <w:pStyle w:val="Normal"/>
        <w:ind w:left="19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МО создается в составе не менее трех педагогов, преподающих одинаковые или родственные дисциплины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Решение о создании МО принимает педагогический совет школы,         утверждающий по представлению администрации количественный и персональный состав М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МО возглавляет руководитель, назначаемый директором школы, исходя из мнения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уководитель несет личную ответственность за деятельность М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В своей деятельности руководитель подчиняется непосредственно заместителю директора  и отчитывается перед руководством школы и педагогическим совет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55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 и документация МО</w:t>
      </w:r>
    </w:p>
    <w:p>
      <w:pPr>
        <w:pStyle w:val="Style1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4.1.МО ведет следующую документацию:</w:t>
      </w:r>
    </w:p>
    <w:p>
      <w:pPr>
        <w:pStyle w:val="Style1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;</w:t>
      </w:r>
    </w:p>
    <w:p>
      <w:pPr>
        <w:pStyle w:val="Style1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аттестации учителей;</w:t>
      </w:r>
    </w:p>
    <w:p>
      <w:pPr>
        <w:pStyle w:val="Style1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О на учебный год.</w:t>
      </w:r>
    </w:p>
    <w:p>
      <w:pPr>
        <w:pStyle w:val="Style1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конце учебного года МО представляет руководству школы отчет о результата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2:00Z</dcterms:created>
  <dc:creator>Учитель</dc:creator>
  <dc:description/>
  <dc:language>en-US</dc:language>
  <cp:lastModifiedBy>ЛАРИСА</cp:lastModifiedBy>
  <cp:lastPrinted>2005-01-01T02:06:00Z</cp:lastPrinted>
  <dcterms:modified xsi:type="dcterms:W3CDTF">2010-12-05T20:22:00Z</dcterms:modified>
  <cp:revision>2</cp:revision>
  <dc:subject/>
  <dc:title/>
</cp:coreProperties>
</file>