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СПИСОК УЧЕБНИКОВ ПО КЛАССА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1 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00"/>
        <w:gridCol w:w="586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арь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ова, Евдокимова. Букварь 1,2 ч. М.: Вентана-Граф, 2008 г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, Евдокимова. Русский язык. М.:  Вентана-Граф, 2008 г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чурова, Рудницкая. Математика 1,2 ч. М.: Вентана-Граф, 2008 г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оградова. Окружающий мир. М.: Вентана-Граф, 2008 г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росинина. Литературное чтение. М.: Вентана-Граф, 2008 г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оградова. Окружающий мир. Рабочая тетрадь. М.: Вентна-Граф, 2010 г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, Евдокимова, Кузнецова. Русский язык. Рабочая тетрадь № 1, № 2. М.: Вентана-Граф, 2010 г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росинина. Литературное чтение. М.: Вентана-Граф, 2008 г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росинина. Литературное чтение. Уроки слушания. М.: Вентана-Граф, 2009 г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арь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руких, Кузнецова. Прописи № 1, № 2, № 3 к учебнику Букварь. М.: Вентана-Граф, 2009 г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ницкая. Математика. Рабочая тетрадь № 1, № 2, № 3. М.: Вентана-Граф, 2010 г.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</w:t>
      </w:r>
      <w:r>
        <w:rPr/>
        <w:t xml:space="preserve"> 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00"/>
        <w:gridCol w:w="586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и др. Русский язык 1,2 ч. М.: Вентана-Граф, 2008 г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росинина. Литературное чтение 1,2 ч. М.: Вентана-Граф, 2008 г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ницкая, Юдачева. Математика 1,2 ч. М.: Вентана-Граф, 2008 г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оградова. Окружающий мир  1,2 ч. М.: Вентана-Граф, 2008 г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олетова. Английский язык. М.: Титул, 2008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</w:t>
      </w:r>
      <w:r>
        <w:rPr/>
        <w:t xml:space="preserve"> 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00"/>
        <w:gridCol w:w="586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, Евдокимова. Русский язык 1,2 ч. М.: Вентана-Граф,  2008 г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росинина. Литературное чтение 1,12 ч. М.: Вентана-Граф,  2008 г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ницкая, Юдачева.  Математика. М.: Вентана-Граф,  2008 г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иноградова. Окружающий мир 1,2 ч. М.: Вентана-Граф, 2008 г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олетова М.З. Английский язык и рабочая тетрадь.  М.: Титул, 2008 г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4 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00"/>
        <w:gridCol w:w="586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заева Т.Г. Русский язык 1,2 ч. М.: Дрофа,  2008 г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овская. Живое слово 1,2 ч. М.: Дом педагогики, 2008 г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ро, Бантова.  Математика 1,2 ч. М.: Просвещение,  2008 г.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вокруг нас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шаков А.А. Мир вокруг нас и тетрадь «Проверим себя». М.: Просвещение, 2008 г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олетова. Английский язык. М.:  Титул, 2008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</w:t>
      </w:r>
      <w:r>
        <w:rPr/>
        <w:t xml:space="preserve"> 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00"/>
        <w:gridCol w:w="586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дыженская. Русский язык. М.:  Просвещение,  2009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ина. Литература 1,2 ч. М.: Просвещение, 2008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ленкин, Жохов. Математика. М.: Мнемозина, 2008-09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оведение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кулова, Иванова.  Природа. Неживая и живая. М.: Дрофа, 2009 г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олетова, Добрынина, Трубачева. Английский язык. М.: Титул,  2009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гасин. История древнего мира. М.: Просвещение, 2009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ова, Строганов. Экология. М.: Вентана - Граф, 2009 г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, Хренников. Основы безопасности жизнедеятельности. 2009 г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сова. Информатика. Бином, 201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</w:t>
      </w:r>
      <w:r>
        <w:rPr/>
        <w:t xml:space="preserve"> 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00"/>
        <w:gridCol w:w="586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. Русский язык. М.:  Просвещение,  2009 г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хина. Литература ч.1 и 2, М.Просвещение, 2009 г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ленкин. Математика, М.: Просвещение, 2009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ечник. Биология. Бактерии. Грибы. Растения. М. Дрофа, 2009.</w:t>
            </w:r>
          </w:p>
          <w:p>
            <w:pPr>
              <w:pStyle w:val="Normal"/>
              <w:rPr/>
            </w:pPr>
            <w:r>
              <w:rPr/>
              <w:t>Рабочая тетрадь к «Биология. Бактерии. Грибы. Растения»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олетова, Добрынина, Трубачева.  Английский язык. М.: Титул, 2009 г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тория России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юшкин. История средних веков. М.: Просвещение, 2009 г.</w:t>
            </w:r>
          </w:p>
          <w:p>
            <w:pPr>
              <w:pStyle w:val="Normal"/>
              <w:rPr/>
            </w:pPr>
            <w:r>
              <w:rPr/>
              <w:t>Данилов. Косулина. История России с древнейших времен до конца ХУ1 в. М.: Просвещение, 2009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.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ылова. Шорина. Экология растений, М.: Дрофа, 2009.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симов, Неклюкова. География. Начальный курс. М.: Просвещение, 2009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, Хренников. Основы безопасности жизнедеятельности. М.: Просвещение, 2009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 редакцией Боголюбова, Ивановой. Обществознание. М.: Просвещение, 2009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сова. Информатика. Бином, 201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7</w:t>
      </w:r>
      <w:r>
        <w:rPr/>
        <w:t xml:space="preserve"> 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00"/>
        <w:gridCol w:w="586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. Русский язык. М.:  Просвещение,  2009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ина. Литература в 2-х частях. М.: Просвещение, 2009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ычев. Алгебра.  М.: Просвещение, 2009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анасян. Геометрия 7-9, М.:Просвещение, 2008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тюшин. Шапкин. Биология животных. М.: Дрофа, 2009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олетова, Трубанева. Английский язык. М.: Титул, 2009 г.</w:t>
            </w:r>
          </w:p>
        </w:tc>
      </w:tr>
      <w:tr>
        <w:trPr>
          <w:trHeight w:val="3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довская. Новая история 1500-1800 гг., М.: Просвещение, 2009 г.</w:t>
            </w:r>
          </w:p>
        </w:tc>
      </w:tr>
      <w:tr>
        <w:trPr>
          <w:trHeight w:val="4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. Косулина. История России. Конец 16 – 18 век. М.: Просвещение, 2009 г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.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енко, Богомолов. Экология животных. М.: Вентана-Граф, 2009 г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инская. География материков и океанов. М.Просвещение, 2008 г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ышкин. Физика. М.: Дрофа, 2009 г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 редакцией Боголюбова, Иванова. Обществознание. М.: Просвещение, 2009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, Хренников. Основы безопасности жизнедеятельности. М.: Просвещение, 2009 г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сова. Информатика. Бином, 2010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8</w:t>
      </w:r>
      <w:r>
        <w:rPr/>
        <w:t xml:space="preserve"> 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00"/>
        <w:gridCol w:w="586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хударов. Русский язык. М.:  Просвещение,  2009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ина, Журавлев. Литература в 2-х частях. М.: Просвещение, 2009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ычев. Алгебра.  М.: Просвещение, 2009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танасян. Геометрия 7-9.  М.: Просвещение, 2008.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сов. Маш. Беляев. Биология. Человек. М. Дрофа, 2009 г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олетова, Трубанева. Английский язык. М.: Титул, 2009.</w:t>
            </w:r>
          </w:p>
        </w:tc>
      </w:tr>
      <w:tr>
        <w:trPr>
          <w:trHeight w:val="3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общая истор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довская, Баранов, Ванюшкина.  Всеобщая история. История  нового времени.1800-1913.  М.: Просвещение, 2009.</w:t>
            </w:r>
          </w:p>
        </w:tc>
      </w:tr>
      <w:tr>
        <w:trPr>
          <w:trHeight w:val="4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. Косулина. История России 19 в. М.: Просвещение, 2009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а, Кучменко, Лукина. Экология человека. Культура здоровья. М.: Вентана - Граф, 2009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. География России. Природа и население. М.:  Дрофа, 2009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ышкин. Физика. М.: Дрофа, 2009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любов. Введение в обществознание 8-9 кл.  М.: Просвещение, 2009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риелян. Химия. М., Дрофа, 2009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, Хренников. Основы безопасности жизнедеятельности, М.: Просвещение, 2009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акин И.Г., Залогова Л.А., Русаков С.В. Информатика и ИКТ. М.: БИНОМ. Лаборатория знаний, 2009 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9</w:t>
      </w:r>
      <w:r>
        <w:rPr/>
        <w:t xml:space="preserve"> 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00"/>
        <w:gridCol w:w="586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хударов. Русский язык. М.:  Просвещение,  2009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ина. Литература. М.: Просвещение, 2009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ычев. Алгебра.  М.: Просвещение, 2009 г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анасян. Геометрия 7-9, М.Просвещение, 2009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енский.  Криксунов. Введение в общую биологию. М. Дрофа, 2009 г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олетова, Бабушис, Кларк. Английский язык. Английский с удовольствием. М.: Титул, 2009 г.</w:t>
            </w:r>
          </w:p>
        </w:tc>
      </w:tr>
      <w:tr>
        <w:trPr>
          <w:trHeight w:val="4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. Косулина, Брант.  История России ХХ в. -начало ХХ1 в. М.: Просвещение, 2009 г.</w:t>
            </w:r>
          </w:p>
        </w:tc>
      </w:tr>
      <w:tr>
        <w:trPr>
          <w:trHeight w:val="4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общая история. Новейшая история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око-Цюпа. Всеобщая история. Новейшая история. М.: Просвещение,  2009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ва, Галушина. Основы экологии, 2009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. География России. Хозяйство и географические районы. М.:  Дрофа, 2009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ышкин А.В., Гутник Е.М. Физика. М.: Дрофа, 2009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любов. Введение в обществознание 8-9 кл. М.: Просвещение, 2009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риелян. Химия. М.:  Дрофа, 2009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, Хренников. Основы безопасности жизнедеятельности. М.: Просвещение,  2009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акин И.Г., Залогова  Л.А., Русаков С.В. Информатика и ИКТ. М.: БИНОМ. Лаборатория знаний,  2009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0</w:t>
      </w:r>
      <w:r>
        <w:rPr/>
        <w:t xml:space="preserve"> 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00"/>
        <w:gridCol w:w="586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Базовый уровень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енков, Рыбченкова.  Русский язык. М.:  Просвещение,  2010 г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  <w:p>
            <w:pPr>
              <w:pStyle w:val="Normal"/>
              <w:rPr/>
            </w:pPr>
            <w:r>
              <w:rPr/>
              <w:t>Базовый уровень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ина. Литература 1,2 ч.  М.: Просвещение,  2010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дкович. Математика 10 кл.  М.: Просвещение, 2010 г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  <w:p>
            <w:pPr>
              <w:pStyle w:val="Normal"/>
              <w:rPr/>
            </w:pPr>
            <w:r>
              <w:rPr/>
              <w:t>Базовый уровень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енский. Общая биология 10-11 кл. М.: Дрофа, 2010 г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  <w:p>
            <w:pPr>
              <w:pStyle w:val="Normal"/>
              <w:rPr/>
            </w:pPr>
            <w:r>
              <w:rPr/>
              <w:t>Базовый уровень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овлев В.П. и др. Английский язык 10-11 кл.  М.: Просвещение, 2010 г.</w:t>
            </w:r>
          </w:p>
        </w:tc>
      </w:tr>
      <w:tr>
        <w:trPr>
          <w:trHeight w:val="4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</w:t>
            </w:r>
          </w:p>
          <w:p>
            <w:pPr>
              <w:pStyle w:val="Normal"/>
              <w:rPr/>
            </w:pPr>
            <w:r>
              <w:rPr/>
              <w:t>Профильный уровень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харов А.Н., Буганов В.И., Буганов П.Н., Зырянов П.Н. История России с древнейших времен до наших дней, ч. 1 и 2, М.: Просвещение, 2010 г.</w:t>
            </w:r>
          </w:p>
        </w:tc>
      </w:tr>
      <w:tr>
        <w:trPr>
          <w:trHeight w:val="4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общая история</w:t>
            </w:r>
          </w:p>
          <w:p>
            <w:pPr>
              <w:pStyle w:val="Normal"/>
              <w:rPr/>
            </w:pPr>
            <w:r>
              <w:rPr/>
              <w:t>Профильный уровень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олова В.И., Ревякин А.В. (Под редакцией Чубарьяна А.О.) Всеобщая история. Новейшая история. М.: Просвещение, 2010 г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  <w:p>
            <w:pPr>
              <w:pStyle w:val="Normal"/>
              <w:rPr/>
            </w:pPr>
            <w:r>
              <w:rPr/>
              <w:t>Базовый уровень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аковский. Экономическая и социальная география мира. М.: Просвещение, 2010 г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  <w:p>
            <w:pPr>
              <w:pStyle w:val="Normal"/>
              <w:rPr/>
            </w:pPr>
            <w:r>
              <w:rPr/>
              <w:t>Базовый уровень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кишев, Буховцев. Физика. М.: Просвещение, 2010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  <w:p>
            <w:pPr>
              <w:pStyle w:val="Normal"/>
              <w:rPr/>
            </w:pPr>
            <w:r>
              <w:rPr/>
              <w:t>Профильный уровень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любов Л.Н., Лазебникова А.Ю., Смирнова Н.М. Под редакцией Боголюбова Л.Н. Обществознание. М.: Просвещение, 2010 г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  <w:p>
            <w:pPr>
              <w:pStyle w:val="Normal"/>
              <w:rPr/>
            </w:pPr>
            <w:r>
              <w:rPr/>
              <w:t>Базовый уровень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риелян, Маскаев. Химия. М.:  Дрофа, 2010 г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  <w:p>
            <w:pPr>
              <w:pStyle w:val="Normal"/>
              <w:rPr/>
            </w:pPr>
            <w:r>
              <w:rPr/>
              <w:t>Базовый уровень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, Хренников. Основы безопасности жизнедеятельности. М.: Просвещение, 2010 г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  <w:p>
            <w:pPr>
              <w:pStyle w:val="Normal"/>
              <w:rPr/>
            </w:pPr>
            <w:r>
              <w:rPr/>
              <w:t>Базовый уровень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ринович. Информатика. ЛБЗ, 2010 г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</w:t>
            </w:r>
          </w:p>
          <w:p>
            <w:pPr>
              <w:pStyle w:val="Normal"/>
              <w:rPr/>
            </w:pPr>
            <w:r>
              <w:rPr/>
              <w:t>Базовый и профильный уровни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вцова Е.А. Право. Основы правовой культуры. В двух частях.  Ч. 1. М.: ООО  «Русское слово», 2008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1</w:t>
      </w:r>
      <w:r>
        <w:rPr/>
        <w:t xml:space="preserve"> 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00"/>
        <w:gridCol w:w="586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енков, Рыбченкова.  Русский язык. М.:  Просвещение,  2010 г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авлев. Литература.  М.: Просвещение, 2010 г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дкович. Математика 11 кл. М.: Мнемозина, 2010 г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  <w:p>
            <w:pPr>
              <w:pStyle w:val="Normal"/>
              <w:rPr/>
            </w:pPr>
            <w:r>
              <w:rPr/>
              <w:t>Базовый уровень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енский. Общая биология 10-11 кл. М.: Дрофа, 2010 г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овлев В.П. и др. Английский язык. М.:  Дрофа, 2010 г.</w:t>
            </w:r>
          </w:p>
        </w:tc>
      </w:tr>
      <w:tr>
        <w:trPr>
          <w:trHeight w:val="4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</w:t>
            </w:r>
          </w:p>
          <w:p>
            <w:pPr>
              <w:pStyle w:val="Normal"/>
              <w:rPr/>
            </w:pPr>
            <w:r>
              <w:rPr/>
              <w:t>Профильный уровень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стаков В.А. (под редакцией Сахарова А.Н.) История России. М.: Просвещение, 2010 г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аковский. Экономическая и социальная география мира. М.: Просвещение, 2010 г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  <w:p>
            <w:pPr>
              <w:pStyle w:val="Normal"/>
              <w:rPr/>
            </w:pPr>
            <w:r>
              <w:rPr/>
              <w:t>Базовый уровень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кишев, Буховцев. Физика. М.: Просвещение, 2010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любов. Человек и общество. 11 кл, Дрофа, 2010 г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риелян. Химия.  М.:  Дрофа, 2010 г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общая история</w:t>
            </w:r>
          </w:p>
          <w:p>
            <w:pPr>
              <w:pStyle w:val="Normal"/>
              <w:rPr/>
            </w:pPr>
            <w:r>
              <w:rPr/>
              <w:t>Профильный уровень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нян А.А., Скергеев Е.Ю. (Под редакцией Чубарьяна А.О.) Всеобщая история. Новейшая история.М.:. Просвещение, 2010 г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, Хренников. Основы безопасности жизнедеятельности. М.:  Просвещение, 2010 г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ринович. Информатика. ЛБЗ.2010 г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06:24:00Z</dcterms:created>
  <dc:creator>Артёмова</dc:creator>
  <dc:description/>
  <cp:keywords/>
  <dc:language>en-US</dc:language>
  <cp:lastModifiedBy>BIBLIOTEKA</cp:lastModifiedBy>
  <cp:lastPrinted>2011-01-10T11:25:00Z</cp:lastPrinted>
  <dcterms:modified xsi:type="dcterms:W3CDTF">2011-09-29T08:21:00Z</dcterms:modified>
  <cp:revision>57</cp:revision>
  <dc:subject/>
  <dc:title>СПИСОК УЧЕБНИКОВ ПО КЛАССАМ</dc:title>
</cp:coreProperties>
</file>