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о в действие приказом                                           Утверждено</w:t>
      </w:r>
    </w:p>
    <w:p>
      <w:pPr>
        <w:pStyle w:val="Normal"/>
        <w:rPr/>
      </w:pPr>
      <w:r>
        <w:rPr/>
        <w:t>от  07.03.2007 г. № 12                                                        на педагогическом совете</w:t>
      </w:r>
    </w:p>
    <w:p>
      <w:pPr>
        <w:pStyle w:val="Normal"/>
        <w:rPr/>
      </w:pPr>
      <w:r>
        <w:rPr/>
        <w:t>Директор МОУ СОШ № 2                                                 протокол № 4 от 06.03.2007 г.</w:t>
      </w:r>
    </w:p>
    <w:p>
      <w:pPr>
        <w:pStyle w:val="Normal"/>
        <w:rPr/>
      </w:pPr>
      <w:r>
        <w:rPr/>
        <w:t>_________Н.П.Арт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ежурном классе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осуществляется учащимися 7-11-х классов совместно с классным руководителем, дежурным учителем и дежурным администратором согласно утвержденному графику дежур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по школе начинают свою работу в учебные дни с 8.30, а в субботу – с 7.30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по школе заканчивают дежурство через 20 минут после окончания последнего урока в школ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распределяются по поста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-   1, 2, 3 кабинеты – 2 челове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-  4, 5,  библиотека – 2 челове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учительская, кабинет завуча по ВР, 6 кабинет – 2 челове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-7, 16 кабинеты, лестница – 2 челове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15 кабинет, гардероб – 2 челове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– 8, 14 кабинеты, лестница - 2 челове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– 9, 10, 11 кабинеты – 3 челове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- 12,  столовая – 3 челове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- 13 кабинет, коридор – 2 человек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дня ответственный дежурный, классный руководитель, дежурный учитель и дежурный администратор подводят промежуточные итоги дежур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дежурства за неделю администрация школы по согласованию с ответственным дежурным, классным руководителем и дежурным учителем оценивает дежурство класса и заносит оценку в экран дежу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учащихся дежурного класс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ых входит поддержание чистоты и порядка на своих постах во время дежурства и своевременные информирование об их нарушени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ых входит поддержание порядка в столовой во время больших переме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ых входит контроль за сохранностью школьного имущества во время дежурства и своевременное информирование об его порч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ых входит оценивание качества дежурства в учебных кабинетах, закрепленных за класс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учащихся дежурного класс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имеет право требовать выполнение его замечания нарушител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ередачи дежур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дежурства проходит в понедельни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ередачей дежурства дежурный класс проверяет чистоту помещ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вете школы дежурный класс отчитывается о проделанной работе перед школой и классом, принимающем дежурств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при   серьезном нарушении данного Положения, по решению администрации школы дежурство класса может быть продлено сроком на одну недел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 дежурного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иходит в школу в 8.30 и производит ее обход. В случае происшествия в школе оперативно выявляет виновных через дежурных учащихся, дежурных учителей или други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тролирует дежурство на постах в течение всего учебно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канчивает свое дежурство обходом школы, сдает дежурство дежурному администр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Дежурный классный руководитель несет ответственность за жизнь и здоровь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журный учи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обеспечения порядка в школе организуется дежурство учителей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ждый учитель дежурит в соответствии с согласованным и утвержденным графиком дежурств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ступает к своим обязанностям сразу после звонка с урок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держивает порядок и контролирует дежурство на постах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допускает в помещение в верхней одежде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перемену проверяет туалеты, берет объяснительные записки или записывает фамилии курящих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окончании дежурств выставляет оценки в дежурный журнал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журный учитель несет ответственность за жизнь и здоровье учащихся на своем посту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журный учитель в случае травмы обязан принять меры по оказанию медицинской помощи, поставить в известность дежурного администра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журный администрат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рядка в школе организуется дежурство администр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тор приходит в школу в 8.30 и производит ее обход. В случае происшествия в школе оперативно выявляет виновных через дежурных учащихся, дежурных учителей или другим способом. Поддерживает порядок и контролирует дежурство учителя и учащихся на поста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тор в случае травмы обязан принять меры по оказанию медицинской помощи, поставить в известность лицо, ответственное за травматизм, директора школ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администратор дежурит в соответствии с согласованным и утвержденным графиком дежурства в течение всего учеб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4.    Заканчивает свое дежурство обход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27:00Z</dcterms:created>
  <dc:creator>школа</dc:creator>
  <dc:description/>
  <cp:keywords/>
  <dc:language>en-US</dc:language>
  <cp:lastModifiedBy>школа</cp:lastModifiedBy>
  <dcterms:modified xsi:type="dcterms:W3CDTF">2007-09-25T04:27:00Z</dcterms:modified>
  <cp:revision>1</cp:revision>
  <dc:subject/>
  <dc:title>Введено в действие приказом                                           Утверждено</dc:title>
</cp:coreProperties>
</file>