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                                          Утверждено</w:t>
      </w:r>
    </w:p>
    <w:p>
      <w:pPr>
        <w:pStyle w:val="Normal"/>
        <w:rPr/>
      </w:pPr>
      <w:r>
        <w:rPr/>
        <w:t>от  07.03.2007 г. № 12                                                        на педагогическом совете</w:t>
      </w:r>
    </w:p>
    <w:p>
      <w:pPr>
        <w:pStyle w:val="Normal"/>
        <w:rPr/>
      </w:pPr>
      <w:r>
        <w:rPr/>
        <w:t>Директор МОУ СОШ № 2                                                 протокол № 4 от 06.03.2007 г.</w:t>
      </w:r>
    </w:p>
    <w:p>
      <w:pPr>
        <w:pStyle w:val="Normal"/>
        <w:rPr/>
      </w:pPr>
      <w:r>
        <w:rPr/>
        <w:t>_________Н.П.Арт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группе продленного дня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комплектования и организацию деятельности групп продленного дня в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(далее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Законом РФ «Об образовании», Типовым положением об общеобразовательном учреждении, Санитарными правилами (СП 2.4.2. 782-99)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комплектования и организация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крывает ГПД по желанию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ГПД и отчисление осуществляются приказом директора учреждения по заявлению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Школа организует ГПД для обучающихся классов выравнивания с предельной наполняемостью группы в 12 человек, для обучающихся 1-й и 2-й ступеней с наполняемостью не менее 25 челове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ПД регламентируется планом работы воспитателя и режимом дня, которые утверждаются заместителем директора по воспитательной раб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ьная предельно допустимая нагрузка учащихся в ГПД – не более 30 часов, в классах выравнивания – 25 ча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бота ГПД строится в соответствии с действующими требования Министерства здравоохранения России по организации и режиму работы групп продленного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ПД продолжительность прогулки для обучающихся 1-й ступени составляет не менее 2 часов. Продолжительность самоподготовки определяется классом обучения: в 1-м классе со второго полугодия – до 1 часа, во 2-м классе – до 1,5 часа, в 3-4 – м классе – до 2 часов, в 5-6 –м классе – до 2,5 часа, в 7-8-м классе – до 3 ча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ПД сочетается двигательная активность воспитанников на воздухе (прогулка, подвижные и спортивные игры, общественно-полезный труд на пришкольном участке) с занятиями по художественному творчеству, посещением различных кружков, концертов, музея и т.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уется двухразовое горячее питание для воспитанников ГПД за счет родительских средст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группами продленно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целях к работе в ГПД привлекаются библиотекарь и другие педагогические работни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группам и продленного дня осуществляет заместитель директора по воспитательной работе в соответствии с должностной инструкцией и приказом директора образовательного учрежд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6:00Z</dcterms:created>
  <dc:creator>АТТО</dc:creator>
  <dc:description/>
  <cp:keywords/>
  <dc:language>en-US</dc:language>
  <cp:lastModifiedBy>Я</cp:lastModifiedBy>
  <cp:lastPrinted>2008-06-03T12:57:00Z</cp:lastPrinted>
  <dcterms:modified xsi:type="dcterms:W3CDTF">2008-06-03T08:57:00Z</dcterms:modified>
  <cp:revision>4</cp:revision>
  <dc:subject/>
  <dc:title>Введено в действие приказом                                           Утверждено</dc:title>
</cp:coreProperties>
</file>