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о в действие приказом                                           Утверждено</w:t>
      </w:r>
    </w:p>
    <w:p>
      <w:pPr>
        <w:pStyle w:val="Normal"/>
        <w:rPr/>
      </w:pPr>
      <w:r>
        <w:rPr/>
        <w:t>от  07.03.2007 г. № 12                                                        на педагогическом совете</w:t>
      </w:r>
    </w:p>
    <w:p>
      <w:pPr>
        <w:pStyle w:val="Normal"/>
        <w:rPr/>
      </w:pPr>
      <w:r>
        <w:rPr/>
        <w:t>Директор МОУ СОШ № 2                                                 протокол № 4 от 06.03.2007 г.</w:t>
      </w:r>
    </w:p>
    <w:p>
      <w:pPr>
        <w:pStyle w:val="Normal"/>
        <w:rPr/>
      </w:pPr>
      <w:r>
        <w:rPr/>
        <w:t>_________Н.П.Артем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ожение о проведении конкур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«Класс год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лучший класс, в котором создана благоприятная психологическая атмосфера для развития личности учащихся и успешной работы педагог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сех учащихся и педагогов в общую заботу друг о друг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проведения конкурса – в течение учебного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подводятся </w:t>
      </w:r>
      <w:r>
        <w:rPr>
          <w:sz w:val="28"/>
          <w:szCs w:val="28"/>
        </w:rPr>
        <w:t>на празднике «Последний звонок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нкурсе принимают участие </w:t>
      </w:r>
      <w:r>
        <w:rPr>
          <w:sz w:val="28"/>
          <w:szCs w:val="28"/>
        </w:rPr>
        <w:t>все классы – с 1-го по 11-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конкурса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может быть назван класс, в которо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учатся в полную силу своих способностей, в классе нет неуспевающих учени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нет опозданий на уроки и пропусков уроков без уважительной причин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являются активными читателями, посещают кружки, факультатив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класса организует в классе интересную познавательную внеурочную деятельнос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отлично дежурит по школе (8-11-е классы) и по классу: заботиться о чистоте, уюте и сохранности помещений и имущества школ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класса ходят по школе в сменной обуви, имеют опрятный внешний ви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живет интересной и полезной жизнью, каждый учащийся класса участвует в планировании, организации и анализе жизнеде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ласс активно участвует в традиционных школьных дел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 5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и конкурса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дполагает не только определение лучшего класса года. На празднике «Последний звонок» каждый учащийся имеет возможность быть названным победителем в одной из 9 номинаций конкурса «Ученик год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Первая ступенька» </w:t>
      </w:r>
      <w:r>
        <w:rPr>
          <w:sz w:val="28"/>
          <w:szCs w:val="28"/>
        </w:rPr>
        <w:t>(отмечается самый прилежный ученик 4-го клас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Школьные годы – чудесные» </w:t>
      </w:r>
      <w:r>
        <w:rPr>
          <w:sz w:val="28"/>
          <w:szCs w:val="28"/>
        </w:rPr>
        <w:t>( отмечается самый старательный ученик среднего звена шко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Через тернии – к звездам…» </w:t>
      </w:r>
      <w:r>
        <w:rPr>
          <w:sz w:val="28"/>
          <w:szCs w:val="28"/>
        </w:rPr>
        <w:t>(отмечается самый добросовестный, обязательный и прилежный ученик старшей шко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Здесь каждый камень – летопись сама</w:t>
      </w:r>
      <w:r>
        <w:rPr>
          <w:sz w:val="28"/>
          <w:szCs w:val="28"/>
        </w:rPr>
        <w:t>…» (отмечается знаток истории и общественных нау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К вершинам спорта» </w:t>
      </w:r>
      <w:r>
        <w:rPr>
          <w:sz w:val="28"/>
          <w:szCs w:val="28"/>
        </w:rPr>
        <w:t xml:space="preserve"> отмечается самый «спортивный» учащий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Дух упорства и вдохновения» </w:t>
      </w:r>
      <w:r>
        <w:rPr>
          <w:sz w:val="28"/>
          <w:szCs w:val="28"/>
        </w:rPr>
        <w:t>( отмечается знаток в области математики и информати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Восходящее солнце» </w:t>
      </w:r>
      <w:r>
        <w:rPr>
          <w:sz w:val="28"/>
          <w:szCs w:val="28"/>
        </w:rPr>
        <w:t>отмечается самый творческий учени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Пытливые умы» </w:t>
      </w:r>
      <w:r>
        <w:rPr>
          <w:sz w:val="28"/>
          <w:szCs w:val="28"/>
        </w:rPr>
        <w:t>( отмечается знаток естественных нау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Вначале было слово…» </w:t>
      </w:r>
      <w:r>
        <w:rPr>
          <w:sz w:val="28"/>
          <w:szCs w:val="28"/>
        </w:rPr>
        <w:t>(отмечается знаток в области филологии и литера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5:00Z</dcterms:created>
  <dc:creator>АТТО</dc:creator>
  <dc:description/>
  <cp:keywords/>
  <dc:language>en-US</dc:language>
  <cp:lastModifiedBy>АТТО</cp:lastModifiedBy>
  <dcterms:modified xsi:type="dcterms:W3CDTF">2007-09-20T10:25:00Z</dcterms:modified>
  <cp:revision>1</cp:revision>
  <dc:subject/>
  <dc:title>Введено в действие приказом                                           Утверждено</dc:title>
</cp:coreProperties>
</file>