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Введено в действие приказом                                                                              Рассмотрено</w:t>
      </w:r>
    </w:p>
    <w:p>
      <w:pPr>
        <w:pStyle w:val="Normal"/>
        <w:rPr/>
      </w:pPr>
      <w:r>
        <w:rPr>
          <w:sz w:val="20"/>
          <w:szCs w:val="20"/>
        </w:rPr>
        <w:t xml:space="preserve">от 07.03. 2007 г.  № 12                                                                                           на педагогическом  совете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СОШ № 2                                                                                    протокол от 06.03.2007 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Н.П. Арте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тусе руковод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-предмет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уководитель методического объединения (МО) учителей является ответственным лицом, входящим в структуру административного управления школ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руководитель МО подчиняется непосредственно заместителю директор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МО отчитывается о результатах деятельности перед педагогическим совет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ю МО непосредственно подчиняются все члены МО.</w:t>
      </w:r>
    </w:p>
    <w:p>
      <w:pPr>
        <w:pStyle w:val="Style15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Руководитель МО имеет право осуществлять контроль за выполнением членами МО всех видов работ, предусмотренных планом работы М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итель МО получает доплату в размере, определяемом администрацией шко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ональные обязанности руководителя методического объеди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егулировать учебную нагрузку членов 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зрабатывать план работы 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Проводить заседания МО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Представлять интересы членов МО на заседаниях педагогического совета и перед администрацией школы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Создавать условия, благоприятные для эффективной работы всех членов МО, и оказывать им научно-методическую помощь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Посещать учебные занятия, проводимые членами МО, обсуждать их с педагогами, высказывать конструктивные замечания и предложения, направленные на дальнейшее совершенствование учебно-воспитательной работы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Проводить мониторинг качества образования школьников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 Изучать выполнение программы учителями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9. Давать поручения членам МО в связи с организацией в школе конференций и иных мероприятий, а также при подготовке ежегодных отчетов о результатах работы МО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 Изучать состояние учебно-воспитательной работы по предмету  в классах, где работают члены МО (по согласованию с администрацией школы)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1. Проводить диагностику положительного опыта и педагогических затруднений членов МО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 Организовывать методическую помощь  педагогам, испытывающим затруднения, в форме наставничества, взаимопосещения занятий, а также пропагандировать достижения педагогической науки, результатов психологических исследований и эффективных образовательных технологий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 Организовывать творческие группы педагогов, а также обсуждения на заседаниях МО разработок учебных занятий, учебно-методических  материалов, подготовленных педагогами МО.</w:t>
      </w:r>
    </w:p>
    <w:p>
      <w:pPr>
        <w:pStyle w:val="Style15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уководителя методического объедин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имеет право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изучении состояния исследовательской работы других МО школ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экспертных групп и советов по координации исследовательских работ в школ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ть научно-методическую продукцию по профилю МО (творческие работы, пособия, методические рекомендации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замечания и конструктивные предложения по поводу образовательного процесса в школ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и честь и достоинство в органах самоуправления школ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етодического объедин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несет личную ответственность за некачественное и несвоевременное выполнение обязанностей и неиспользование прав, предусмотренных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водителю методического объедине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</w:t>
      </w:r>
      <w:r>
        <w:rPr>
          <w:rFonts w:cs="Times New Roman" w:ascii="Times New Roman" w:hAnsi="Times New Roman"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бора, анализа и хранения информации по блок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диагности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казатели эффективности образовательного процесса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ущность системного  и исследовательского подходов в управлении школой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ременные подходы к обучению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ременные образовательные технологии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дагогику и педагогическую психологию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</w:t>
      </w:r>
      <w:r>
        <w:rPr>
          <w:rFonts w:cs="Times New Roman" w:ascii="Times New Roman" w:hAnsi="Times New Roman"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, систематизировать, анализировать информацию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и сбора информаци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объекты изучения и анализа в соответствии с задачами, решаемыми М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итогов работы за учебный год, определять цели и планировать работу М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работы МО за истекший период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обобщать передовой опыт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ивно- методическую работу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облемы и конструировать систему мер для их решения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3:00Z</dcterms:created>
  <dc:creator>Учитель</dc:creator>
  <dc:description/>
  <dc:language>en-US</dc:language>
  <cp:lastModifiedBy>ЛАРИСА</cp:lastModifiedBy>
  <cp:lastPrinted>2005-01-01T02:09:00Z</cp:lastPrinted>
  <dcterms:modified xsi:type="dcterms:W3CDTF">2010-12-05T20:23:00Z</dcterms:modified>
  <cp:revision>2</cp:revision>
  <dc:subject/>
  <dc:title/>
</cp:coreProperties>
</file>