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
          <w:i/>
          <w:iCs/>
          <w:u w:val="single"/>
          <w:lang w:eastAsia="ru-RU"/>
        </w:rPr>
      </w:pPr>
      <w:r>
        <w:rPr>
          <w:rFonts w:eastAsia="Times New Roman" w:cs="Times New Roman" w:ascii="Times New Roman" w:hAnsi="Times New Roman"/>
          <w:b/>
          <w:bCs/>
          <w:i/>
          <w:iCs/>
          <w:u w:val="single"/>
          <w:lang w:eastAsia="ru-RU"/>
        </w:rPr>
        <w:t xml:space="preserve">Памятка для родител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u w:val="single"/>
          <w:lang w:eastAsia="ru-RU"/>
        </w:rPr>
        <w:t>«Как помогать ребенку в приготовлении домашних за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Посидите со своим ребенком на первых порах выполнения домашнего задания. От того, насколько спокойными и уверенными будут его первые шаги, зависят его будущие школьные успехи.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ашего ребенка не сформирована привычка - делать уроки. Формируйте у него эту привычку спокойно, превратите ритуал начала выполнения уроков в увлекательную игру, напоминайте ему об уроках без криков, будьте терпеливы.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ите рабочее место ребенка, поставьте красивый и удобный стол, повесьте лампу и расписание уроков, интересные стихи и пожелания школьнику перед началом выполнения уроков.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 выполнять уроки только в этом рабочем месте.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ите ребенку главное правило учебной работы – учебные принадлежности должны всегда находиться на своем месте. Постарайтесь привести в пример свое рабочее место.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требуйте от ребенка приведения в порядок своего рабочего места после выполнения уроков. Если ему трудно это делать или он устал, помогите ему. Пройдет немного времени, и он сам будет убирать его.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ебенок в вашем присутствии делает уроки. Пусть сформулирует вам, что он должен сделать. Это успокаивает ребенка, снимает тревожность. Некоторые дети считают, что они задание не так поняли, испытывают страх, еще не начав это задание выполнять.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ебенок что-то делает не так, не спешите его ругать. То, что вам кажется простым и понятным, для него пока кажется таинственным и трудным.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 вашего ребенка не отвлекаться во время выполнения уроков; если ребенок отвлекается, спокойно напоминайте ему о времени, отведенном на выполнение уроков.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ебенок выполняет письменное задание, обращайте больше внимание на то, чтобы он писал чисто, без помарок, с соблюдением полей.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ставляйте своего ребенка многократно переписывать домашнее задание. Это подорвет ваш авторитет и его интерес к школе и учению.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йтесь, как можно раньше приучать ребенка делать уроки самостоятельно и обращаться к вам только в случае необходимости.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раз, когда вам хочется отругать вашего ребенка за плохую отметку или неаккуратно сделанное задание, вспомните себя в его возрасте, улыбнитесь и подумайте над тем, захочет ли ваш ребенок через много-много лет вспомнить вас и ваши родительские уроки.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е его выполнять любое дело, в том числе и домашнее задание, с удовольствием, без злобы и раздражения. Это сохранит его и ваше здоровье.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йте своего ребенка за хорошо выполненное домашнее задание, хвалите его, радуйтесь его результатам, связанным с положительной отметкой.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ытайтесь выполнить задание за ребенка, лучше пусть он вообще домашнее задание не сделает, чем сделаете его вы.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уйтесь с учителями-предметниками, если видите, что ребенок испытывает трудность в подготовке домашних заданий.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24"/>
          <w:szCs w:val="24"/>
          <w:lang w:eastAsia="ru-RU"/>
        </w:rPr>
        <w:t xml:space="preserve">В конце концов, радуйтесь тому, что у вас есть такое счастье – с кем-то делать уроки, кому-то помогать взрослеть!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21:00Z</dcterms:created>
  <dc:creator>Учитель</dc:creator>
  <dc:description/>
  <cp:keywords/>
  <dc:language>en-US</dc:language>
  <cp:lastModifiedBy>BOSS</cp:lastModifiedBy>
  <dcterms:modified xsi:type="dcterms:W3CDTF">2011-10-29T09:21:00Z</dcterms:modified>
  <cp:revision>2</cp:revision>
  <dc:subject/>
  <dc:title/>
</cp:coreProperties>
</file>